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ревня Кую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орошеньковой Ольги Иван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.01.197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Казан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4-985-780 1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580157909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2774, Респ Татарстан, деревня Куюки, ул Квартал 8, дом 3, квартира 5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йдуллина Венера Файзелхак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Татарстан от 13.07.2022 г. (резолютивная часть объявлена 06.07.2022 г.) по делу № А65-12612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орошеньковой Ольги Иван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орошеньковой Ольги Иван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рошеньковой Ольги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68783648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ДМУРТСКОЕ ОТДЕЛЕНИЕ №861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401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Ф. Шайдулл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5:00Z</dcterms:created>
  <dc:creator/>
  <dc:description/>
  <cp:keywords/>
  <dc:language>en-US</dc:language>
  <cp:lastModifiedBy>Пользователь Windows</cp:lastModifiedBy>
  <dcterms:modified xsi:type="dcterms:W3CDTF">2024-06-17T14:52:00Z</dcterms:modified>
  <cp:revision>15</cp:revision>
  <dc:subject/>
  <dc:title/>
</cp:coreProperties>
</file>