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Кую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рошенькова Ольг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йдуллиной Венеры Файзелхак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3.07.2022 г. (резолютивная часть объявлена 06.07.2022 г.) по делу № А65-1261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рошенько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985-78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8015790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2774, Респ Татарстан, деревня Куюки, ул Квартал 8, дом 3, квартира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87829495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рошеньковой Ольг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Ф. Шайдулл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ую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рошенькова Ольг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йдуллиной Венеры Файзелхак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3.07.2022 г. (резолютивная часть объявлена 06.07.2022 г.) по делу № А65-1261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рошенько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985-78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8015790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2774, Респ Татарстан, деревня Куюки, ул Квартал 8, дом 3, квартира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87829495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рошеньковой Ольг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Ф. Шайдулл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6-1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082541</vt:r8>
  </property>
</Properties>
</file>