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ую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рошенькова Ольг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йдуллиной Венеры Файзелхак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3.07.2022 г. (резолютивная часть объявлена 06.07.2022 г.) по делу № А65-1261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рошенько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985-78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8015790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774, Респ Татарстан, деревня Куюки, ул Квартал 8, дом 3, квартира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87829495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рошенько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Ф. Шайдулл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ую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рошенькова Ольг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йдуллиной Венеры Файзелхак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3.07.2022 г. (резолютивная часть объявлена 06.07.2022 г.) по делу № А65-1261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рошенько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1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а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4-985-780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8015790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774, Респ Татарстан, деревня Куюки, ул Квартал 8, дом 3, квартира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687829495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рошенько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Ф. Шайдулл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6-17T14:50:00Z</dcterms:modified>
  <cp:revision>2</cp:revision>
  <dc:subject/>
  <dc:title/>
</cp:coreProperties>
</file>