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(договор присоединения) №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«____» ________ 2024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"ТендерСтандарт", именуемое в дальнейшем «Электронная торговая площадка» (ЭТП), в лице директора Войтко Алексея Владимировича, действующего(ей) на основании Устава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, именуемый (ая) в дальнейшем «Претендент»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етендент на участие в торгах №_________ по продаже имущества, принадлежащего _________________________________________________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ьности (банкротстве)» заявки на участие в торгах №______________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10 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ListParagraph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"ТендерСтандарт"</w:t>
      </w:r>
    </w:p>
    <w:p>
      <w:pPr>
        <w:pStyle w:val="ListParagraph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109679 КПП 616301001</w:t>
      </w:r>
    </w:p>
    <w:p>
      <w:pPr>
        <w:pStyle w:val="ListParagraph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00000000753</w:t>
      </w:r>
    </w:p>
    <w:p>
      <w:pPr>
        <w:pStyle w:val="ListParagraph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е "ТАГАНРОГБАНК" (ПАО)</w:t>
      </w:r>
    </w:p>
    <w:p>
      <w:pPr>
        <w:pStyle w:val="ListParagraph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60150000946</w:t>
      </w:r>
    </w:p>
    <w:p>
      <w:pPr>
        <w:pStyle w:val="ListParagraph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015946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ListParagraph"/>
        <w:ind w:left="927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240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"ТендерСтандарт"</w:t>
            </w:r>
          </w:p>
          <w:p>
            <w:pPr>
              <w:pStyle w:val="Normal"/>
              <w:spacing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22, г. Ростов-на-Дону, ул. Пушкинская, д. 104/32, оф. 61</w:t>
            </w:r>
          </w:p>
          <w:p>
            <w:pPr>
              <w:pStyle w:val="Normal"/>
              <w:spacing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109679 КПП 616301001</w:t>
            </w:r>
          </w:p>
          <w:p>
            <w:pPr>
              <w:pStyle w:val="Normal"/>
              <w:spacing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16195010580</w:t>
            </w:r>
          </w:p>
          <w:p>
            <w:pPr>
              <w:pStyle w:val="Normal"/>
              <w:spacing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ГАНРОГБАНК" (ПАО)</w:t>
            </w:r>
          </w:p>
          <w:p>
            <w:pPr>
              <w:pStyle w:val="Normal"/>
              <w:spacing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800000000753</w:t>
            </w:r>
          </w:p>
          <w:p>
            <w:pPr>
              <w:pStyle w:val="Normal"/>
              <w:spacing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60150000946</w:t>
            </w:r>
          </w:p>
          <w:p>
            <w:pPr>
              <w:pStyle w:val="Normal"/>
              <w:spacing w:before="0" w:after="0"/>
              <w:ind w:left="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9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йтко А.В.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___________________/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927" w:right="0" w:hanging="0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Msolistparagraphcxspfirst">
    <w:name w:val="msolistparagraphcxspfirst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Msolistparagraphcxspmiddle">
    <w:name w:val="msolistparagraphcxspmiddle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Msolistparagraphcxsplast">
    <w:name w:val="msolistparagraphcxsplast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Msochpdefault">
    <w:name w:val="msochpdefaul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Msopapdefault">
    <w:name w:val="msopapdefault"/>
    <w:basedOn w:val="Normal"/>
    <w:qFormat/>
    <w:pPr>
      <w:numPr>
        <w:ilvl w:val="0"/>
        <w:numId w:val="0"/>
      </w:numPr>
      <w:spacing w:before="100" w:after="20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E:/&#1052;&#1054;&#1048;/&#1050;&#1054;&#1053;&#1050;&#1059;&#1056;&#1057;&#1053;&#1054;&#1045;/&#1054;&#1054;&#1054;%20&#1057;&#1055;%20&#1057;&#1050;/&#1058;&#1086;&#1088;&#1075;&#1080;/tenderstanda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1:00Z</dcterms:created>
  <dc:creator>Пользователь Windows</dc:creator>
  <dc:description/>
  <dc:language>en-US</dc:language>
  <cp:lastModifiedBy>Natalya Orlova</cp:lastModifiedBy>
  <dcterms:modified xsi:type="dcterms:W3CDTF">2023-02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