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Ризванова Марата Марселевича (01.07.1986 г.р., место рождения – с. Большеустьикинское Мечетлинского р-на РБ, СНИЛС 129-097-177-84, ИНН 023600268336, адрес: РБ, Мечетлинский р-н, с. Большеустьикинское, ул. Цветочная, д. 5)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5.02.2024г. по делу № А07-37542/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Ризванова Марата Марселевича по лоту № 1: Автомобиль Митсубиси Паджеро Мини, г/н В628ЕЕ 702, 1999г.в., VIN: отсутствует, Кузов </w:t>
      </w:r>
      <w:r>
        <w:rPr>
          <w:rFonts w:cs="Times New Roman" w:ascii="Times New Roman" w:hAnsi="Times New Roman"/>
          <w:sz w:val="24"/>
          <w:szCs w:val="24"/>
          <w:lang w:val="en-US"/>
        </w:rPr>
        <w:t>H</w:t>
      </w:r>
      <w:r>
        <w:rPr>
          <w:rFonts w:cs="Times New Roman" w:ascii="Times New Roman" w:hAnsi="Times New Roman"/>
          <w:sz w:val="24"/>
          <w:szCs w:val="24"/>
        </w:rPr>
        <w:t>58</w:t>
      </w:r>
      <w:r>
        <w:rPr>
          <w:rFonts w:cs="Times New Roman" w:ascii="Times New Roman" w:hAnsi="Times New Roman"/>
          <w:sz w:val="24"/>
          <w:szCs w:val="24"/>
          <w:lang w:val="en-US"/>
        </w:rPr>
        <w:t>A</w:t>
      </w:r>
      <w:r>
        <w:rPr>
          <w:rFonts w:cs="Times New Roman" w:ascii="Times New Roman" w:hAnsi="Times New Roman"/>
          <w:sz w:val="24"/>
          <w:szCs w:val="24"/>
        </w:rPr>
        <w:t xml:space="preserve">0024692 Цвет Желтый.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3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Ризванова Марата Марселе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4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 xml:space="preserve">должника Ризванова Марата Марселевича (01.07.1986 г.р., место рождения – с. Большеустьикинское Мечетлинского р-на РБ, СНИЛС 129-097-177-84, ИНН 023600268336, адрес: РБ, Мечетлинский р-н, с. Большеустьикинское, ул. Цветочная, д. 5) Нигматуллин Тимур Ирекович, Банковские реквизиты: р/с № 40817810306462008012, банк: ПАО «Сбербанк России» ИНН 7707083893, БИК 048073601, к/с № 30101810300000000601, Получатель </w:t>
            </w:r>
            <w:r>
              <w:rPr>
                <w:rFonts w:cs="Times New Roman" w:ascii="Times New Roman" w:hAnsi="Times New Roman"/>
                <w:sz w:val="24"/>
                <w:szCs w:val="24"/>
                <w:shd w:fill="FFFFFF" w:val="clear"/>
              </w:rPr>
              <w:t>Ризванов Марат Марселе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05-14T15:00:00Z</dcterms:modified>
  <cp:revision>39</cp:revision>
  <dc:subject/>
  <dc:title/>
</cp:coreProperties>
</file>