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овый управляющий должника Гарифуллиной Альфиды Завилевны (01.03.1970 г.р., место рождения: д. Старокурмашево Кушнаренковский р-н БАССР, адрес: РБ, Кушнаренковский р-н,с. Старокурмашево, ул. Ленина, д. 2, СНИЛС 078-630-442-84, ИНН 023402452661)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01.03.2023г. по делу № А07-37729/2022,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Гарифуллиной Альфиды Завилевны по лоту № 1: ½ земельного участка (площадь 1584 +/- 14 кв.м.) в общей долевой собственности 1/2 по адресу: Республика Башкортостан, Кушнаренковский район, Старокурмашевский сельсовет, с. Старокурмашево, ул. Карла Маркса, земельный участок 23 а, Кадастровый номер 02:36:150401:370. </w:t>
      </w:r>
    </w:p>
    <w:p>
      <w:pPr>
        <w:pStyle w:val="Normal"/>
        <w:autoSpaceDE w:val="false"/>
        <w:spacing w:lineRule="auto" w:line="240" w:before="0" w:after="0"/>
        <w:jc w:val="both"/>
        <w:rPr/>
      </w:pPr>
      <w:r>
        <w:rPr>
          <w:rFonts w:cs="Times New Roman" w:ascii="Times New Roman" w:hAnsi="Times New Roman"/>
          <w:sz w:val="24"/>
          <w:szCs w:val="24"/>
        </w:rPr>
        <w:t>, (далее по тексту – Предмет торгов), проводимых «_____» ____________2024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Гарифуллиной Альфиды Завилевны</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4 г.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должника Гарифуллиной Альфиды Завилевны (01.03.1970 г.р., место рождения: д. Старокурмашево Кушнаренковский р-н БАССР, адрес: РБ, Кушнаренковский р-н,с. Старокурмашево, ул. Ленина, д. 2, СНИЛС 078-630-442-84, ИНН 023402452661) Нигматуллин Тимур Ирекович, Банковские реквизиты: р/с № 42307810906008070325, банк: ПАО «Сбербанк России» ИНН 7707083893, БИК 048073601, к/с № 30101810300000000601, Получатель Гарифуллина Альфида Завилевна</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4-06-25T09:35:00Z</dcterms:modified>
  <cp:revision>39</cp:revision>
  <dc:subject/>
  <dc:title/>
</cp:coreProperties>
</file>