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4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Подольникова Мария Михайловна дата рождения: 22.01.1991, место рождения: гор. Чимкент Республика Казахстан; адрес: Нижегородская обл. г. Кулебаки, ул. Ульянова, д. 1, кв.4; ИНН: 525102409366, СНИЛС: 120-795-157-51 Лиганов Сергей Петрович, именуемый в дальнейшем «Продавец», действующий на основании решения Арбитражного суда Нижегородской  области  от 18.09.2023 г. дело № А43-19353/2023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ГРЗ  Т723НО152 Марка и(или) модель: HYUNDAI SOLARIS Год выпуска: 2021 Идентификационный номер (VIN): Z94K241CBNR318924 Номер шасси (рамы): -- Номер кузова (кабины):-Z94K241CBNR318924 Цвет кузова (кабины): Белый Номер двигателя: - Рабочий объем (см³): 1591 Мощность (кВт/л.с.): 90.2/122.6 Экологический класс: ПЯТЫЙ Тип транспортного средства: Легковой седан   пробег (км):                 89500</w:t>
            </w:r>
          </w:p>
          <w:p>
            <w:pPr>
              <w:pStyle w:val="Iiiaeuiu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после ДТП, поврежден моторный отсек,. Отсутствует (разбит) капот и бампер, Неисправность электрооборудования (протекание воды в моторный отсек), повреждение салона (вскрытые подуши безопасности и т.п.). Сколы, царапины по всему кузову. Работоспособность проверить невозможно, возможны скрытые повреждение ДКП, АКПП</w:t>
            </w:r>
          </w:p>
          <w:p>
            <w:pPr>
              <w:pStyle w:val="Iiiaeuiu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3:00Z</dcterms:created>
  <dc:creator>Prof-PetuhovaOV</dc:creator>
  <dc:description/>
  <cp:keywords/>
  <dc:language>en-US</dc:language>
  <cp:lastModifiedBy>Ольга</cp:lastModifiedBy>
  <dcterms:modified xsi:type="dcterms:W3CDTF">2024-06-25T09:57:00Z</dcterms:modified>
  <cp:revision>4</cp:revision>
  <dc:subject/>
  <dc:title>Приложение № 1</dc:title>
</cp:coreProperties>
</file>