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4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Организатор торгов -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конкурсный управляющий ООО «ПМТ-Логистика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Козлов Сергей Константинович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действующий на основании Решения Арбитражного суда Свердловской области по делу №А60-68974/2019 от 26.06.2020г. и Определения Арбитражного суда Свердловской области по делу №А60-68974/2019 от 11.11.2022г.,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_________ по продаже прав требования, принадлежащих </w:t>
      </w:r>
      <w:r>
        <w:rPr>
          <w:rFonts w:cs="Arial Narrow" w:ascii="Arial Narrow" w:hAnsi="Arial Narrow"/>
          <w:sz w:val="24"/>
          <w:szCs w:val="24"/>
          <w:lang w:val="ru-RU" w:bidi="ar"/>
        </w:rPr>
        <w:t xml:space="preserve">должнику - </w:t>
      </w:r>
      <w:r>
        <w:rPr>
          <w:rFonts w:cs="Arial Narrow" w:ascii="Arial Narrow" w:hAnsi="Arial Narrow"/>
          <w:sz w:val="24"/>
          <w:szCs w:val="24"/>
          <w:lang w:val="en-US" w:bidi="ar"/>
        </w:rPr>
        <w:t>ООО «ПМТ-Логистика»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_________ 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tenderstandar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прав требования, принадлежащих ООО «ПМТ-Логистика», проводимых согласно объявления №_________________, опубликованного в газете «КоммерсантЪ» «__» ________ 20__г. и объявления №_____________, опубликованного в ЕФРСБ «___» _______ 20__г. (далее – Имущество, Лот №1), оплачивает денежные средства в размере 20% от начальной цены Лота – «Задаток» в сумме 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>6163109679/7704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25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Конкурсный управляющий ООО «ПМТ-Логистика» Козлов Сергей Константино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Юридический адрес: 620042, Свердловская область, г.Екатеринбург, ул.Избирателей, д.5, кв.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ОГРН 1026104371590, ИНН/КПП 6686029509/6686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Р/счет №40702810969000015178 в Ульяновском отделении №8588 ПАО Сбербанк г.Ульянов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/счет №30101810000000000602, БИК 0473086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конкурсному управляющему Козлову С.К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ООО «ПМТ-Логистика»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851" w:right="701" w:gutter="0" w:header="0" w:top="567" w:footer="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Kat</cp:lastModifiedBy>
  <dcterms:modified xsi:type="dcterms:W3CDTF">2024-06-26T10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