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ДОГОВОР О ЗАДАТКЕ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</w:t>
        <w:tab/>
        <w:tab/>
        <w:tab/>
        <w:tab/>
        <w:tab/>
        <w:tab/>
        <w:t xml:space="preserve">                    «___»____________2024 го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</w:t>
      </w:r>
      <w:r>
        <w:rPr/>
        <w:t xml:space="preserve"> Выпых Елены Александровны (12.01.1983 года рождения, место рождения: пос. Памяти 13 Борцов Емельяновского р-на Красноярского края, адрес регистрации: 633100, г. Обь, ул. Вокзальная, 94, ИНН 241103199077, СНИЛС 123-063-015-95)  </w:t>
      </w:r>
      <w:r>
        <w:rPr>
          <w:sz w:val="22"/>
          <w:szCs w:val="22"/>
        </w:rPr>
        <w:t>Саитгареев Геннадий Борисович, действующий на основании определения Арбитражного суда Новосибирской области от 29.03.2023 по делу № А45-21138/2022, именуемый в дальнейшем «Организатор торгов»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открытых торгах в форме аукциона с открытой формой представления предложений о цене имущества (лот № 1 –  автомобиль Тойота Витц, 2000 г., г/н Р961КУ55, кузов № NCP100085155, мощность двигателя – 1.3 л.) перечисляет на счет, указанный в объявлении о проведении торгов, задаток в указанном в этом объявлении размере (далее - Задаток) в качестве обеспечения оплаты стоимости ло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, указанный в объявлении о проведении торгов и в установленный срок. Подтверждающим документом о внесении Задатка является платежное поручение с отметкой ба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В случае не поступления в указанный срок Задатка на счет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признаны несостоявшимися или отменены. Срок возврата не более пяти рабочих дней со дня принятия соответствующего решения Организатора торгов или даты получения Организатором торгов письменного обращения Претенд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рганизатор торгов не возвращает Задаток Претенденту, в случаях:</w:t>
      </w:r>
    </w:p>
    <w:p>
      <w:pPr>
        <w:pStyle w:val="Style17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= отказа и/или уклонения Претендента - победителя торгов от заключения догово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в установленный срок,</w:t>
      </w:r>
    </w:p>
    <w:p>
      <w:pPr>
        <w:pStyle w:val="Style17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= нарушения победителем торгов, заключившим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язательств по оплате приобретенного имущества Должника  (если такое нарушение приведет к одностороннему отказу Продавца от исполнения обязательств по договору купли-продажи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Использование Задатка иным образом не допуск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соответствующий суд по месту нахождения Организатора торг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 xml:space="preserve">5.Адреса и реквизиты сторон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Саитгареев Г. Б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/Саитгареев Г. Б./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____________________/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/</w:t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1:00Z</dcterms:created>
  <dc:creator>User</dc:creator>
  <dc:description/>
  <cp:keywords/>
  <dc:language>en-US</dc:language>
  <cp:lastModifiedBy>Геннадий</cp:lastModifiedBy>
  <dcterms:modified xsi:type="dcterms:W3CDTF">2024-06-27T04:55:00Z</dcterms:modified>
  <cp:revision>12</cp:revision>
  <dc:subject/>
  <dc:title/>
</cp:coreProperties>
</file>