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онтьева Ольг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28.06.2023 г. по делу № А33-3152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онтье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7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210-983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005336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0048, Красноярский край, г Красноярск, ул Калинина, 35Д,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761845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онтьевой Ольг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онтьева Ольг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28.06.2023 г. по делу № А33-3152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онтье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7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210-983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0053365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0048, Красноярский край, г Красноярск, ул Калинина, 35Д,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761845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онтьевой Ольг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28:00Z</dcterms:created>
  <dc:creator>Васильев Николай</dc:creator>
  <dc:description/>
  <cp:keywords/>
  <dc:language>en-US</dc:language>
  <cp:lastModifiedBy>Васильев Николай</cp:lastModifiedBy>
  <dcterms:modified xsi:type="dcterms:W3CDTF">2024-05-11T08:28:00Z</dcterms:modified>
  <cp:revision>2</cp:revision>
  <dc:subject/>
  <dc:title/>
</cp:coreProperties>
</file>