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тьевой Ольги Ю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7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3-210-983 3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60053365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60048, Красноярский край, г Красноярск, ул Калинина, 35Д, 6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 Никола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28.06.2023 г. по делу № А33-3152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тьевой Ольги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тьевой Ольги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онтьевой Ольг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0176184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Е. Васил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0:00Z</dcterms:created>
  <dc:creator>Васильев Николай</dc:creator>
  <dc:description/>
  <cp:keywords/>
  <dc:language>en-US</dc:language>
  <cp:lastModifiedBy>Васильев Николай</cp:lastModifiedBy>
  <dcterms:modified xsi:type="dcterms:W3CDTF">2024-05-11T08:30:00Z</dcterms:modified>
  <cp:revision>2</cp:revision>
  <dc:subject/>
  <dc:title/>
</cp:coreProperties>
</file>