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. Агой</w:t>
        <w:tab/>
        <w:tab/>
        <w:t xml:space="preserve">  </w:t>
        <w:tab/>
        <w:tab/>
        <w:tab/>
        <w:t xml:space="preserve">                                  «___» _______ 20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аранова Людмила Константиновна (ИНН 232201950716, СНИЛС 014-638-543 44, адрес регистрации: 352830, Краснодарский край, Туапсинский район, с. Агой, кв-л Рассвет, уч-к 13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10.11.2023 г. Арбитражного суда Краснодарского края по делу № А32-47246/2023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 xml:space="preserve">Баранова Людмила Константиновна,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 xml:space="preserve">ИНН 232201950716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Р/с № 40817810050180173411 в банке</w:t>
            </w:r>
            <w:r>
              <w:rPr/>
              <w:t xml:space="preserve"> </w:t>
            </w:r>
            <w:r>
              <w:rPr>
                <w:rFonts w:eastAsia="Calibri"/>
              </w:rPr>
              <w:t>ФИЛИАЛ "ЦЕНТРАЛЬНЫЙ" ПАО "СОВКОМБАНК", БИК 045004763, к/с 3010181015004000076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4-07-04T07:47:00Z</dcterms:modified>
  <cp:revision>11</cp:revision>
  <dc:subject/>
  <dc:title>ДОГОВОР</dc:title>
</cp:coreProperties>
</file>