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Владикавка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  _______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Надточного Дмитрия Вячеслав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16.02.1973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 Ангарск Иркутская область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39-849-944 28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37207047926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352909, Краснодарский край, г. Армавир, ул. Ленина, д. 136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усрае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Георг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Нодари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Краснодарского кра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7.09.2023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32-21295/2023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Надточного Дмитрия Вячеслав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2.08.2024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Надточного Дмитрия Вячеслав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2.08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Краснодарского кра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Надточного Дмитрия Вячеславо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Г. Н. Кусрае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2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7-05T15:26:00Z</dcterms:modified>
  <cp:revision>2</cp:revision>
  <dc:subject/>
  <dc:title/>
</cp:coreProperties>
</file>