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дточный Дмитри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сраева Георгия Нода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09.2023 г. по делу № А32-2129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дточный Дмитр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нгарск Ирку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44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2070479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9, Краснодарский край, г. Армавир, ул. Ленина, д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дточного Дмитр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Н. Куср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дточный Дмитри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сраева Георгия Нода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09.2023 г. по делу № А32-2129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дточный Дмитр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нгарск Ирку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44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2070479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9, Краснодарский край, г. Армавир, ул. Ленина, д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дточного Дмитр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Н. Куср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2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7-05T15:27:00Z</dcterms:modified>
  <cp:revision>2</cp:revision>
  <dc:subject/>
  <dc:title/>
</cp:coreProperties>
</file>