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ф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ртд</w:t>
      </w:r>
      <w:r>
        <w:rPr>
          <w:rFonts w:cs="Times New Roman" w:ascii="Times New Roman" w:hAnsi="Times New Roman"/>
          <w:spacing w:val="1"/>
          <w:sz w:val="24"/>
          <w:szCs w:val="24"/>
        </w:rPr>
        <w:t>ин</w:t>
      </w:r>
      <w:r>
        <w:rPr>
          <w:rFonts w:cs="Times New Roman" w:ascii="Times New Roman" w:hAnsi="Times New Roman"/>
          <w:sz w:val="24"/>
          <w:szCs w:val="24"/>
        </w:rPr>
        <w:t>о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</w:t>
      </w:r>
      <w:r>
        <w:rPr>
          <w:rFonts w:cs="Times New Roman" w:ascii="Times New Roman" w:hAnsi="Times New Roman"/>
          <w:spacing w:val="1"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а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фо</w:t>
      </w:r>
      <w:r>
        <w:rPr>
          <w:rFonts w:cs="Times New Roman" w:ascii="Times New Roman" w:hAnsi="Times New Roman"/>
          <w:spacing w:val="-1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ч, именуемый в дальнейшем «Продавец», в лице финансового управляющего Нигматуллина Тимура Ирековича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Арбитражного суда Республики Башкортостан от 04.10.2023г. по делу № </w:t>
      </w:r>
      <w:r>
        <w:rPr>
          <w:rFonts w:cs="Times New Roman" w:ascii="Times New Roman" w:hAnsi="Times New Roman"/>
          <w:spacing w:val="-1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8289/2023, с одной стороны, и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 в дальнейшем «Покупатель», с другой стороны, вместе именуемые «Стороны», заключили настоящий договор о нижеследующем:</w:t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  <w:r>
        <w:rPr>
          <w:rFonts w:cs="Times New Roman" w:ascii="Times New Roman" w:hAnsi="Times New Roman"/>
          <w:sz w:val="24"/>
        </w:rPr>
        <w:t>¼ Жилого здания (площадь 59,9 кв.м.) в общей долевой собственности, доля в праве 1/4 кадастровый номер 02:66:010434:76 и 1/3 земельного участка (площадь 1 147 кв.м.) в общей долевой собственности, доля в праве 1/3 по адресу: РБ, г. Нефтекамск, ул. Первомайская, д. 125, кадастровый номер 02:66:010434: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по продаже имущества Продавца, состоявшихся __________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ая стоимость Имущества составляет __________________ (___________________________________) руб. ___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ток в сумме ____________ (____________________________________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 вычетом суммы задатка Покупатель должен уплатить __________________ (____________________________________) руб. _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о находится по адресу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___________________________________ и</w:t>
      </w:r>
      <w:r>
        <w:rPr>
          <w:rFonts w:cs="Times New Roman" w:ascii="Times New Roman" w:hAnsi="Times New Roman"/>
          <w:sz w:val="24"/>
          <w:szCs w:val="24"/>
        </w:rPr>
        <w:t xml:space="preserve">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дача Имущества должна быть осуществлена в течение 5 рабочих дней со дня его полной оплаты, согласно разделу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i/>
          <w:sz w:val="24"/>
          <w:szCs w:val="24"/>
        </w:rPr>
        <w:t>Суде, рассматривающем дело о банкротстве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ика Нуртдинова Дениса Далифовича (14.09.1962 г.р., место рождения г. Нефтекамск БАССР, ИНН 026409142216, СНИЛС 030-325-399-07, адрес: РБ, Краснокамский р-н, с. Николо-Березовка, ул. Парковая д. 14А) Нигматуллин Тимур Ирекович, Банковские реквизиты: р/с № 40817810906002111811, банк: ПАО «Сбербанк России» ИНН 7707083893, БИК 048073601, к/с № 30101810300000000601, Получатель Нуртдинов Денис Далифович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______________________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1:00Z</dcterms:created>
  <dc:creator>admin</dc:creator>
  <dc:description/>
  <cp:keywords/>
  <dc:language>en-US</dc:language>
  <cp:lastModifiedBy>Timur</cp:lastModifiedBy>
  <dcterms:modified xsi:type="dcterms:W3CDTF">2024-07-08T10:02:00Z</dcterms:modified>
  <cp:revision>48</cp:revision>
  <dc:subject/>
  <dc:title/>
</cp:coreProperties>
</file>