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овый управляющий Нуртдинова Дениса Далифовича (14.09.1962 г.р., место рождения г. Нефтекамск БАССР, ИНН 026409142216, СНИЛС 030-325-399-07, адрес: РБ, Краснокамский р-н, с. Николо-Березовка, ул. Парковая д. 14А)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4.10.2023г. по делу № </w:t>
      </w:r>
      <w:r>
        <w:rPr>
          <w:rFonts w:cs="Times New Roman" w:ascii="Times New Roman" w:hAnsi="Times New Roman"/>
          <w:spacing w:val="-1"/>
          <w:sz w:val="24"/>
          <w:szCs w:val="24"/>
        </w:rPr>
        <w:t>А</w:t>
      </w:r>
      <w:r>
        <w:rPr>
          <w:rFonts w:cs="Times New Roman" w:ascii="Times New Roman" w:hAnsi="Times New Roman"/>
          <w:sz w:val="24"/>
          <w:szCs w:val="24"/>
        </w:rPr>
        <w:t>07</w:t>
      </w:r>
      <w:r>
        <w:rPr>
          <w:rFonts w:eastAsia="Times New Roman" w:cs="Times New Roman" w:ascii="Times New Roman" w:hAnsi="Times New Roman"/>
          <w:spacing w:val="-1"/>
          <w:sz w:val="24"/>
          <w:szCs w:val="24"/>
        </w:rPr>
        <w:t>-</w:t>
      </w:r>
      <w:r>
        <w:rPr>
          <w:rFonts w:cs="Times New Roman" w:ascii="Times New Roman" w:hAnsi="Times New Roman"/>
          <w:sz w:val="24"/>
          <w:szCs w:val="24"/>
        </w:rPr>
        <w:t>18289/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Нуртдинова Дениса Далифовича по лоту № 1: </w:t>
      </w:r>
      <w:r>
        <w:rPr>
          <w:rFonts w:cs="Times New Roman" w:ascii="Times New Roman" w:hAnsi="Times New Roman"/>
          <w:sz w:val="24"/>
        </w:rPr>
        <w:t>¼ Жилого здания (площадь 59,9 кв.м.) в общей долевой собственности, доля в праве 1/4 кадастровый номер 02:66:010434:76 и 1/3 земельного участка (площадь 1 147 кв.м.) в общей долевой собственности, доля в праве 1/3 по адресу: РБ, г. Нефтекамск, ул. Первомайская, д. 125, кадастровый номер 02:66:010434:18</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4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Нуртдинова Дениса Далиф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4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Нуртдинова Дениса Далифовича (14.09.1962 г.р., место рождения г. Нефтекамск БАССР, ИНН 026409142216, СНИЛС 030-325-399-07, адрес: РБ, Краснокамский р-н, с. Николо-Березовка, ул. Парковая д. 14А) Нигматуллин Тимур Ирекович, Банковские реквизиты: р/с № 40817810906002111811, банк: ПАО «Сбербанк России» ИНН 7707083893, БИК 048073601, к/с № 30101810300000000601, Получатель Нуртдинов Денис Далиф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07-08T10:02:00Z</dcterms:modified>
  <cp:revision>41</cp:revision>
  <dc:subject/>
  <dc:title/>
</cp:coreProperties>
</file>