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(Чуясовой) Ирины Викторовны, 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4"/>
          <w:szCs w:val="24"/>
        </w:rPr>
        <w:t>в споре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ООО "ТендерСтандарт", размещенной на сайте в сети Интернет www.tenderstandart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едставить Покупателю все имеющиеся документы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800110004654, ПАО банк "Фк Открытие", БИК 044525985, к/с 3010181030000000098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 Санкт-Петербур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__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024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ТОРГОВЫЙ ДОМ СМОЛЕНКА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рошенко Ирины Викторо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 Санкт-Петербурга и Ленинградской области от 21.06.2023 г. (резолютивная часть объявлена 21.06.2023 г.) по делу № А56-109792/2022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ТОРГОВЫЙ ДОМ СМОЛЕНКА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378000335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27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8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9155, г. Санкт-Петербург, г Санкт-Петербург, пр-кт Кима, 4, 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ООО "ТОРГОВЫЙ ДОМ СМОЛЕНКА", р/с 40702810800110004654, ПАО банк "Фк Открытие", БИК 044525985, к/с 30101810300000000985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.В. Дорошенко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/>
  <dc:description/>
  <cp:keywords/>
  <dc:language>en-US</dc:language>
  <cp:lastModifiedBy>Andrei Chuiasov</cp:lastModifiedBy>
  <dcterms:modified xsi:type="dcterms:W3CDTF">2024-06-30T07:43:00Z</dcterms:modified>
  <cp:revision>15</cp:revision>
  <dc:subject/>
  <dc:title/>
</cp:coreProperties>
</file>