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усаков Евгений Михайл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остовской области от 14.05.2024 по делу № А53-3641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марки LADA модель Granta 2019 г.в. VIN номер XTA219070L065240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ПАО «Совокмбан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"ТендерСтандарт", размещенной в сети Интернет по адресу: www.tenderstandart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Ростов-на-Дону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усаков Евгений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8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Ивановка Сальского р-на Рост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2-754-814 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53067037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остовская область, с. Сандата, пер. Чапаева, д.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 Гусаков Евгений Михайлович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75018076046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усакова Евгения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усаков Евгений Михайл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остовской области от 14.05.2024 по делу № А53-3641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Автомобиль марки LADA модель Granta 2019 г.в. VIN номер XTA219070L0652406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усаков Евгений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8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Ивановка Сальского р-на Рост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2-754-814 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53067037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остовская область, с. Сандата, пер. Чапаева, д.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 Гусаков Евгений Михайлович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75018076046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усакова Евгения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35:00Z</dcterms:created>
  <dc:creator>Александра Миндрул</dc:creator>
  <dc:description/>
  <cp:keywords/>
  <dc:language>en-US</dc:language>
  <cp:lastModifiedBy>Александра Миндрул</cp:lastModifiedBy>
  <dcterms:modified xsi:type="dcterms:W3CDTF">2024-07-13T10:38:00Z</dcterms:modified>
  <cp:revision>3</cp:revision>
  <dc:subject/>
  <dc:title/>
</cp:coreProperties>
</file>