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миниди Евгени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1.02.2024 г. по делу № А33-216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миниди Евген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26-42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607901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56, Красноярский край, г Красноярск, ул 2-я Линейная, 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807078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миниди Евген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я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иминиди Евгений Вячеслав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Никола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1.02.2024 г. по делу № А33-2163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миниди Евгений Вячеслав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2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2-326-42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607901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0056, Красноярский край, г Красноярск, ул 2-я Линейная, 7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501807078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иминиди Евгения Вячеслав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Е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2:00Z</dcterms:created>
  <dc:creator>Васильев Николай</dc:creator>
  <dc:description/>
  <cp:keywords/>
  <dc:language>en-US</dc:language>
  <cp:lastModifiedBy>Васильев Николай</cp:lastModifiedBy>
  <dcterms:modified xsi:type="dcterms:W3CDTF">2024-07-15T08:02:00Z</dcterms:modified>
  <cp:revision>2</cp:revision>
  <dc:subject/>
  <dc:title/>
</cp:coreProperties>
</file>