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бак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июл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иминиди Евгения Вячеслав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1.02.1991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Красноярск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42-326-428 3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46607901223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660056, Красноярский край, г Красноярск, ул 2-я Линейная, 7, 6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асиль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вген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Краснояр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1.02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33-21638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Симиниди Евгения Вячеслав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6.07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Симиниди Евгения Вячеслав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6.07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Краснояр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Симиниди Евгения Вячеслав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Н. Е. Василь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15T08:01:00Z</dcterms:modified>
  <cp:revision>2</cp:revision>
  <dc:subject/>
  <dc:title/>
</cp:coreProperties>
</file>