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22.04.2022 г. (резолютивная часть объявлена 22.04.2022 г.) по делу № А43-33712/2020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роизводственная компания «Рав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8527502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3136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3003, Нижегородская область, г. Нижний Новгород,, ул. Баррикад, д. 1, офи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а Алекс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22.04.2022 г. (резолютивная часть объявлена 22.04.2022 г.) по делу № А43-33712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роизводственная компания «Рав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8527502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3136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3003, Нижегородская область, г. Нижний Новгород,, ул. Баррикад, д. 1, офи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8:00Z</dcterms:created>
  <dc:creator>gorshkova.dom@gmail.com</dc:creator>
  <dc:description/>
  <cp:keywords/>
  <dc:language>en-US</dc:language>
  <cp:lastModifiedBy>user</cp:lastModifiedBy>
  <dcterms:modified xsi:type="dcterms:W3CDTF">2024-07-15T09:38:00Z</dcterms:modified>
  <cp:revision>2</cp:revision>
  <dc:subject/>
  <dc:title/>
</cp:coreProperties>
</file>