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КУПЛИ-ПРОДАЖИ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4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_Hlk513545230"/>
      <w:r>
        <w:rPr>
          <w:rFonts w:cs="Times New Roman" w:ascii="Times New Roman" w:hAnsi="Times New Roman"/>
          <w:sz w:val="24"/>
          <w:szCs w:val="24"/>
        </w:rPr>
        <w:t>Пазухин Владимир Федорович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лодиной Елены Валерьевны</w:t>
      </w:r>
      <w:r>
        <w:rPr>
          <w:rFonts w:cs="Times New Roman" w:ascii="Times New Roman" w:hAnsi="Times New Roman"/>
        </w:rPr>
        <w:t>, действующей на основании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</w:t>
      </w:r>
      <w:r>
        <w:rPr>
          <w:rFonts w:cs="Times New Roman" w:ascii="Times New Roman" w:hAnsi="Times New Roman"/>
          <w:sz w:val="24"/>
          <w:szCs w:val="24"/>
        </w:rPr>
        <w:t>Тульской области от 13.02.2024 г. по делу № А68-12453/2023</w:t>
      </w:r>
      <w:r>
        <w:rPr>
          <w:rFonts w:cs="Times New Roman" w:ascii="Times New Roman" w:hAnsi="Times New Roman"/>
        </w:rPr>
        <w:t>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ind w:left="720" w:right="1" w:hanging="0"/>
        <w:rPr>
          <w:rFonts w:ascii="Times New Roman" w:hAnsi="Times New Roman" w:cs="Times New Roman"/>
          <w:szCs w:val="14"/>
        </w:rPr>
      </w:pPr>
      <w:r>
        <w:rPr>
          <w:highlight w:val="white"/>
        </w:rPr>
        <w:t>Жилая недвижимость – квартира, адрес:РОССИЯ, Тульская обл, Ясногорский р-н, д Тайдаково, ул Школьная, д.4, кв.7</w:t>
      </w:r>
      <w:r>
        <w:rPr>
          <w:rFonts w:cs="Calibri"/>
          <w:highlight w:val="white"/>
        </w:rPr>
        <w:t xml:space="preserve"> ,</w:t>
      </w:r>
      <w:r>
        <w:rPr>
          <w:highlight w:val="white"/>
        </w:rPr>
        <w:t>кадастровый номер 71:23:070110:595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  <w:tab/>
        <w:t>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Покупатель должен уплатить стоимость Имущества, указанную в пункте 3.1 настоящего Договора, в течение 30 дней после подписания настоящего договора. Оплата производится путем перечисления денежных средств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ава собственности на имущество (государственная регистрация) и его передача осуществляется после его полной оплаты в соответствии с законодательством Российской Федерации, настоящим Договором и условия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дача Имущества должна быть осуществлена после оформления перехода права соб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асходы, связанные с государственной регистрацией права собственности, возлагаются на покупателя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Стороны предусматривают возможность государственной регистрации настоящего Договора в многофункциональных центрах (МФЦ) по экстерриториальному принципу по выбору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разделе 3 настоящего Договора, считается отказом Покупателя от исполнения обязательств по оплате Имущества. В этом случае,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зухин Владимир Фёдо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.06.1972 года рож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с. Кишмиши, Курдайского района Джамбуль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1360208138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 071-026-695 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: Тульская область, Ясногорский район, д. Тайдаково, ул. Школьная, д. 4, кв. 7. Банков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Ульяновское отделение N8588/025 ПАО Сбербанк г. Ульян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0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7308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: 73250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.810.4.6900.22370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Пазухин Владимир Фёдо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граждан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ухина Владимира Фёдорови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одина Е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_______ 2024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зухин Владимир Федорович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лодиной Елены Валерье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</w:t>
      </w:r>
      <w:r>
        <w:rPr>
          <w:rFonts w:cs="Times New Roman" w:ascii="Times New Roman" w:hAnsi="Times New Roman"/>
          <w:sz w:val="24"/>
          <w:szCs w:val="24"/>
        </w:rPr>
        <w:t>Тульской области от 13.02.2024 г. по делу № А68-12453/2023</w:t>
      </w:r>
      <w:r>
        <w:rPr>
          <w:rFonts w:cs="Times New Roman" w:ascii="Times New Roman" w:hAnsi="Times New Roman"/>
        </w:rPr>
        <w:t>, с одной стороны, и _______________________________________, именуемый в дальнейшем «Покупатель», действующий на основании ________________________________, с другой стороны, вместе именуемые «Стороны», составили настоящий Акт приема-передачи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раздела 2 Договора купли продажи от __.___________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highlight w:val="white"/>
        </w:rPr>
        <w:t>квартира, адрес:РОССИЯ, Тульская обл, Ясногорский р-н, д Тайдаково, ул Школьная, д.4, кв.7, кадастровый номер 71:23:070110:595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акт составлен в двух экземплярах, имеющих одинаковую юридическую силу, по одному </w:t>
      </w:r>
      <w:r>
        <w:rPr/>
        <w:t>экземпляру для каждой из Сторон.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Пазухин Владимир Фёдо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17.06.1972 года рож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место рождения: с. Кишмиши, Курдайского района Джамбуль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ИНН 71360208138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СНИЛС 071-026-695 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адрес регистрации: Тульская область, Ясногорский район, д. Тайдаково, ул. Школьная, д. 4, кв. 7. 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Банк получателя: Ульяновское отделение N8588/025 ПАО Сбербанк г. Ульянов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Кор/счет банка: 30101810000000000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БИК банка: 047308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КПП банка: 7325020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Счет получателя: 40817.810.4.6900.22370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ухин Владимир Фёдо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Финансовый управляющий граждан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азухина Владимира Фёд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______________________  Володина Е.В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Hlk503981470"/>
      <w:bookmarkStart w:id="5" w:name="_Hlk503981470"/>
      <w:bookmarkEnd w:id="5"/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0:47:00Z</dcterms:created>
  <dc:creator>Роман Кузнецов</dc:creator>
  <dc:description/>
  <cp:keywords/>
  <dc:language>en-US</dc:language>
  <cp:lastModifiedBy>E</cp:lastModifiedBy>
  <cp:lastPrinted>2023-04-03T17:22:00Z</cp:lastPrinted>
  <dcterms:modified xsi:type="dcterms:W3CDTF">2024-07-16T17:30:00Z</dcterms:modified>
  <cp:revision>15</cp:revision>
  <dc:subject/>
  <dc:title>ДОГОВОР КУПЛИ-ПРОДАЖИ</dc:title>
</cp:coreProperties>
</file>