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Ростов-на-Дону</w:t>
        <w:tab/>
        <w:tab/>
        <w:t xml:space="preserve">                                                      </w:t>
        <w:tab/>
        <w:t xml:space="preserve">          </w:t>
        <w:tab/>
        <w:tab/>
        <w:tab/>
        <w:t xml:space="preserve">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ПРАВО-ТОРГ», именуемое в дальнейшем “Поверенный”, в лице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Маняева Алексея Петровича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>именуемый в дальнейшем «Организатор торгов»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>_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Алякину Алексею Александровичу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770401001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РАВО-ТОРГ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6164112480, КПП 616401001,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7619600244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: 344002, г. Ростов-на-Дону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Станиславского, д.8А, 302/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40702810026070002060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с 30101810500000000207,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046015207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____________  Маняев А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4-07-1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