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биторская задолж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--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управляющий Общества с ограниченной ответственностью «ЦЕНТРЭНЕРГОСВЯЗЬСТРОЙ» (ИНН 5263131884, ОГРН 1175275050983, адрес: 603094, ОБЛАСТЬ НИЖЕГОРОДСКАЯ, ГОРОД НИЖНИЙ НОВГОРОД, УЛИЦА КОМИНТЕРНА, ДОМ 47А, ПОМЕЩЕНИЕ 6) Лиганов Сергей Петрович, именуемый в дальнейшем «Продавец», действующий на основании решения Арбитражного суда Нижегородской  области от 30.06.2022 г. дело № А43-34139/2021 шифр 58-276  с одной стороны, и _______________________________________________________ именуемое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 № </w:t>
      </w:r>
      <w:r>
        <w:rPr>
          <w:rStyle w:val="Docheader"/>
        </w:rPr>
        <w:t>_______________</w:t>
      </w:r>
      <w:r>
        <w:rPr>
          <w:sz w:val="28"/>
          <w:szCs w:val="28"/>
        </w:rPr>
        <w:t xml:space="preserve"> размещенного на электронной торговой площадке Тендер Стандарт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_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_____________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(на счет электронной площадки)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подлежит нотариальному удостоверению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ЦЕНТРЭНЕРГОСВЯЗЬСТРОЙ» (ИНН 5263131884, ОГРН 1175275050983, адрес: 603094, ОБЛАСТЬ НИЖЕГОРОДСКАЯ, ГОРОД НИЖНИЙ НОВГОРОД, УЛИЦА КОМИНТЕРНА, ДОМ 47А, ПОМЕЩЕНИЕ 6)РС 40702810129090001008 в ФИЛИАЛ "НИЖЕГОРОДСКИЙ" АО "АЛЬФА-БАНК" БИК 042202824 КС 3010181020000000082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16:00Z</dcterms:created>
  <dc:creator>Prof-PetuhovaOV</dc:creator>
  <dc:description/>
  <cp:keywords/>
  <dc:language>en-US</dc:language>
  <cp:lastModifiedBy>Ольга</cp:lastModifiedBy>
  <dcterms:modified xsi:type="dcterms:W3CDTF">2024-07-18T03:59:00Z</dcterms:modified>
  <cp:revision>4</cp:revision>
  <dc:subject/>
  <dc:title>Приложение № 1</dc:title>
</cp:coreProperties>
</file>