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мазанов Азат Фаннас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22.08.2022г. по делу № А07-11665/2022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й дом общей площадью 144.9 кв.м, расположенный по адресу: Респ. Башкортостан, р-н Краснокамский, с. Николо-Березовка, ул. Дорожная, д. 39/3, кад. №02:33:160307:103 и земельный участок площадью 986 +/- 22 кв.м, расположенный по адресу: Респ. Башкортостан, р-н. Краснокамский, с. Николо-Березовка, ул. Дорожная, д. 39/3, кад. №02:33:160307: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Рамазанова Азата Фаннасовича (03.11.1986г.р., место рождения – с. Калтасы Калтасинского р-на БАССР, СНИЛС 128-279-561-91, ИНН 022701204545, адрес: РБ, с. Николо-Березовка, ул. Дорожная, д.39/3) Нигматуллин Тимур Ирекович, Банковские реквизиты: р/с № 40817810806460235154, банк: ПАО «Сбербанк России» ИНН 7707083893, БИК 048073601, к/с № 30101810300000000601, Получатель Рамазанов Азат Фаннас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01-09T14:34:00Z</dcterms:modified>
  <cp:revision>44</cp:revision>
  <dc:subject/>
  <dc:title/>
</cp:coreProperties>
</file>