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тонджанян Борис Андре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2.03.2024 г. по делу № А53-4832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мобиль марки Dodge модель Caliber 2006 г.в. VIN номер 1B3HB48B17D1138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ПАО Совком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в сети Интернет по адресу: www.tenderstandart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тонджанян Бор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мела Черкас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156-420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0163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г. Ростов-на-Дону, пер. Контактный, д.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Батонджанян Борис Андре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05018076047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тонджаняна Бор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тонджанян Борис Андре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2.03.2024 г. по делу № А53-4832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Автомобиль марки Dodge модель Caliber 2006 г.в. VIN номер 1B3HB48B17D113874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тонджанян Бор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26.06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. Смела Черкас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39-156-420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616300163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г. Ростов-на-Дону, пер. Контактный, д.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атель Батонджанян Борис Андре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/с 4081781005018076047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тонджаняна Бор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3:00Z</dcterms:created>
  <dc:creator>Александра Миндрул</dc:creator>
  <dc:description/>
  <cp:keywords/>
  <dc:language>en-US</dc:language>
  <cp:lastModifiedBy>Александра Миндрул</cp:lastModifiedBy>
  <dcterms:modified xsi:type="dcterms:W3CDTF">2024-07-19T13:43:00Z</dcterms:modified>
  <cp:revision>2</cp:revision>
  <dc:subject/>
  <dc:title/>
</cp:coreProperties>
</file>