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Кызы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рыглар Чойганмаа Сюрюн-оо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ыва от 13.11.2023 г. по делу № А69-72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Тыв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рыглар Чойганмаа Сюрюн-оо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ызы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057-031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1061627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Тыва, г. Кызыл , ул.Пролетарская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766150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рыглар Чойганмаа Сюрюн-оо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Кызы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рыглар Чойганмаа Сюрюн-оо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ыва от 13.11.2023 г. по делу № А69-72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рыглар Чойганмаа Сюрюн-оо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1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ызы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057-031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01061627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Тыва, г. Кызыл , ул.Пролетарская,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01766150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рыглар Чойганмаа Сюрюн-оо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2:00Z</dcterms:created>
  <dc:creator>Васильев Николай</dc:creator>
  <dc:description/>
  <cp:keywords/>
  <dc:language>en-US</dc:language>
  <cp:lastModifiedBy>Васильев Николай</cp:lastModifiedBy>
  <dcterms:modified xsi:type="dcterms:W3CDTF">2024-07-22T11:42:00Z</dcterms:modified>
  <cp:revision>2</cp:revision>
  <dc:subject/>
  <dc:title/>
</cp:coreProperties>
</file>