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Ростов-на-Дон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_» ___________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Ермаков Максим Павлович</w:t>
      </w:r>
      <w:r>
        <w:rPr>
          <w:rFonts w:cs="Times New Roman" w:ascii="Times New Roman" w:hAnsi="Times New Roman"/>
        </w:rPr>
        <w:t xml:space="preserve">, именуемый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Величко Александры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определения Арбитражного суда Ростовской области от 02.04.2024 по делу № А53-13770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>
          <w:rFonts w:cs="Roboto-Bold;Roboto" w:ascii="Roboto-Bold;Roboto" w:hAnsi="Roboto-Bold;Roboto"/>
          <w:b/>
          <w:bCs/>
          <w:color w:val="212529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</w:rPr>
        <w:t>KIA RIO</w:t>
      </w:r>
      <w:r>
        <w:rPr>
          <w:rFonts w:cs="Times New Roman" w:ascii="Times New Roman" w:hAnsi="Times New Roman"/>
        </w:rPr>
        <w:t xml:space="preserve">, 2016 года выпуска, идентификационный номер VIN: </w:t>
      </w:r>
      <w:r>
        <w:rPr>
          <w:rFonts w:cs="Times New Roman" w:ascii="Times New Roman" w:hAnsi="Times New Roman"/>
          <w:b/>
          <w:bCs/>
        </w:rPr>
        <w:t>Z94CB41AAHR422198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Имущество зарегистрировано ограничение (обременение) права:</w:t>
      </w:r>
      <w:r>
        <w:rPr>
          <w:rFonts w:cs="TimesNewRomanPSMT;Calibri" w:ascii="TimesNewRomanPSMT;Calibri" w:hAnsi="TimesNewRomanPSMT;Calibri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</w:rPr>
        <w:t>Общество с ограниченной ответственностью Микрофинансовая компания "КарМани".</w:t>
      </w:r>
    </w:p>
    <w:p>
      <w:pPr>
        <w:pStyle w:val="Style15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ООО "ТендерСтандарт", размещенной в сети Интернет по адресу: www.tenderstandart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 в течение 30 (тридцати) дней со дня подписания этого договора на специальный счет должн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г. Ростов-на-Дону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ост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рмаков Максим Павл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.11.199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Ростов-на-Дон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0-237-372 3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1611643559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остовская область, г. Ростов-на-Дону, ул. Волкова, д. 22, кв. 91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учатель Ермаков Максим Павлович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/с 40817810450180852581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АЛ "ЦЕНТРАЛЬНЫЙ" ПАО "СОВКОМБАНК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045004763 ИНН 4401116480 ОГРН 11444000004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р/счет 30101810150040000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 544543001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Финансовый управляющий Ермакова Максима Павл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А.А. Величко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Ростов-на-Дон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_» ___________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Ермаков Максим Павлович</w:t>
      </w:r>
      <w:r>
        <w:rPr>
          <w:rFonts w:cs="Times New Roman" w:ascii="Times New Roman" w:hAnsi="Times New Roman"/>
        </w:rPr>
        <w:t xml:space="preserve">, именуемый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Величко Александры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определения Арбитражного суда Ростовской области от 02.04.2024 по делу № А53-13770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ind w:left="0" w:firstLine="709"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KIA RIO</w:t>
      </w:r>
      <w:r>
        <w:rPr>
          <w:rFonts w:eastAsia="Times New Roman" w:cs="Times New Roman" w:ascii="Times New Roman" w:hAnsi="Times New Roman"/>
          <w:lang w:eastAsia="ru-RU"/>
        </w:rPr>
        <w:t xml:space="preserve">, 2016 года выпуска, идентификационный номер VIN: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Z94CB41AAHR422198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рмаков Максим Павл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.11.199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Ростов-на-Дон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0-237-372 3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1611643559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остовская область, г. Ростов-на-Дону, ул. Волкова, д. 22, кв. 91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учатель Ермаков Максим Павлович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/с 40817810450180852581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АЛ "ЦЕНТРАЛЬНЫЙ" ПАО "СОВКОМБАНК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045004763 ИНН 4401116480 ОГРН 11444000004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р/счет 30101810150040000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 544543001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Финансовый управляющий Ермакова Максима Павл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А.А. Величко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-Bold">
    <w:altName w:val="Roboto"/>
    <w:charset w:val="cc"/>
    <w:family w:val="auto"/>
    <w:pitch w:val="default"/>
  </w:font>
  <w:font w:name="TimesNewRomanPSMT">
    <w:altName w:val="Calibri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21:02:00Z</dcterms:created>
  <dc:creator>Александра Миндрул</dc:creator>
  <dc:description/>
  <cp:keywords/>
  <dc:language>en-US</dc:language>
  <cp:lastModifiedBy>Александра Миндрул</cp:lastModifiedBy>
  <dcterms:modified xsi:type="dcterms:W3CDTF">2024-07-22T21:02:00Z</dcterms:modified>
  <cp:revision>2</cp:revision>
  <dc:subject/>
  <dc:title/>
</cp:coreProperties>
</file>