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Договор о задатке №__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г. Москва                                                                                                         «___» ____________ 20__ г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tabs>
          <w:tab w:val="clear" w:pos="720"/>
          <w:tab w:val="left" w:pos="-3828" w:leader="none"/>
        </w:tabs>
        <w:jc w:val="both"/>
        <w:rPr>
          <w:lang w:bidi="he-IL"/>
        </w:rPr>
      </w:pPr>
      <w:r>
        <w:rPr>
          <w:lang w:bidi="he-IL"/>
        </w:rPr>
        <w:tab/>
      </w:r>
      <w:r>
        <w:rPr>
          <w:b/>
          <w:bCs/>
          <w:lang w:bidi="he-IL"/>
        </w:rPr>
        <w:t>Общество с ограниченной ответственностью «ЦЕНТР ЭКСПЕРТИЗЫ, КОНСАЛТИНГА, ТОРГОВ»</w:t>
      </w:r>
      <w:r>
        <w:rPr>
          <w:lang w:bidi="he-IL"/>
        </w:rPr>
        <w:t xml:space="preserve">  (ОГРН 1117746690907, ИНН 7709884480, КПП 504801001, юридический адрес: 142300, Московская область, г. Чехов, ул. Весенняя, владение 34, стр. 1, ком. 4, эл.почта </w:t>
      </w:r>
      <w:hyperlink r:id="rId2">
        <w:r>
          <w:rPr>
            <w:rStyle w:val="InternetLink"/>
            <w:lang w:bidi="he-IL"/>
          </w:rPr>
          <w:t>torgi@center-ekt.ru</w:t>
        </w:r>
      </w:hyperlink>
      <w:r>
        <w:rPr>
          <w:lang w:bidi="he-IL"/>
        </w:rPr>
        <w:t xml:space="preserve">, тел. +74959215003), именуемое в дальнейшем «Организатор торгов», в лице генерального директора </w:t>
      </w:r>
      <w:r>
        <w:rPr/>
        <w:t>Воробьевой Анастасии Андреевны</w:t>
      </w:r>
      <w:r>
        <w:rPr>
          <w:lang w:bidi="he-IL"/>
        </w:rPr>
        <w:t>, действующего на основании устава, с одной стороны, и претендент на участие в торгах по продаже имущества в ходе процедуры банкротства _______________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1. В соответствии с условиями Договора Претендент для участия в торгах №____ по продаже Лота №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Организатора торгов:  </w:t>
      </w:r>
      <w:r>
        <w:rPr/>
        <w:t>р/с 40702810338000129074 в ПАО СБЕРБАНК, г. Москва, к/с 30101810400000000225, БИК 044525225.</w:t>
      </w:r>
      <w:r>
        <w:rPr>
          <w:lang w:bidi="he-IL"/>
        </w:rPr>
        <w:t xml:space="preserve"> Задаток обеспечивает исполнение обязательств Претендента, связанные с его участием в торгах №_____ по продаже Лота№__________  Лота№__________, его исполнению и др.)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2. Задаток должен поступить на указанный в п. 1</w:t>
      </w:r>
      <w:r>
        <w:rPr>
          <w:w w:val="84"/>
          <w:lang w:bidi="he-IL"/>
        </w:rPr>
        <w:t xml:space="preserve"> </w:t>
      </w:r>
      <w:r>
        <w:rPr>
          <w:lang w:bidi="he-IL"/>
        </w:rPr>
        <w:t xml:space="preserve">настоящего Договора расчетный счет Организатора торгов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3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Организатора торгов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4. С момента зачисления Задатка на расчетный счет Организатора торгов 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7.Исполнение обязанности по внесению суммы задатка третьими лицами не допускается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7.Сроки возврата суммы задатка, внесенного Претендентом на счет Организатора торгов: </w:t>
      </w:r>
    </w:p>
    <w:p>
      <w:pPr>
        <w:pStyle w:val="Style18"/>
        <w:ind w:left="81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8"/>
        <w:jc w:val="both"/>
        <w:rPr/>
      </w:pPr>
      <w:r>
        <w:rPr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8"/>
        <w:jc w:val="both"/>
        <w:rPr/>
      </w:pPr>
      <w:r>
        <w:rPr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8"/>
        <w:jc w:val="both"/>
        <w:rPr/>
      </w:pPr>
      <w:r>
        <w:rPr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о заключении договора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>7.6. В случае признания Претендента победителем торгов сумма внесенного Задатка засчитывается в счет оплаты по договору купли-продажи. В этом случае Организатор торгов перечисляет уплаченный Претендентом задаток в течение пяти рабочих дней на расчетный счет, указанный в информационном сообщении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lang w:bidi="he-IL"/>
        </w:rPr>
      </w:pPr>
      <w:r>
        <w:rPr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10.Настоящий Договор составлен в двух одинаковых экземплярах, по одному для каждой из Сторон. </w:t>
      </w:r>
    </w:p>
    <w:p>
      <w:pPr>
        <w:pStyle w:val="Style18"/>
        <w:ind w:left="902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/>
      </w:pPr>
      <w:r>
        <w:rPr>
          <w:lang w:bidi="he-IL"/>
        </w:rPr>
        <w:t xml:space="preserve">11.Настоящий Договор вступает в силу с момента его подписания Сторонами.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  <w:t xml:space="preserve">Реквизиты и подписи сторон: </w:t>
      </w:r>
    </w:p>
    <w:p>
      <w:pPr>
        <w:pStyle w:val="Style18"/>
        <w:jc w:val="both"/>
        <w:rPr>
          <w:lang w:bidi="he-IL"/>
        </w:rPr>
      </w:pPr>
      <w:r>
        <w:rPr>
          <w:lang w:bidi="he-I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792"/>
        <w:gridCol w:w="35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ЦЕНТР ЭКСПЕРТИЗЫ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АЛТИНГА,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17746690907, ИНН 7709884480, КПП 504801001, юридический адрес: 142300, Московская область, г. Чехов, ул. Весенняя, владение 34, стр. 1, ком. 4.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38000129074 в ПАО СБЕРБАНК, г. Москва, к/с 30101810400000000225 в ГУ Банка России по ЦФО, БИК 044525225.</w:t>
            </w:r>
            <w:r>
              <w:rPr>
                <w:sz w:val="28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ЦЭК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Воробьева А.А.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center-ek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1:00Z</dcterms:created>
  <dc:creator>пк</dc:creator>
  <dc:description/>
  <cp:keywords/>
  <dc:language>en-US</dc:language>
  <cp:lastModifiedBy>e.migachev</cp:lastModifiedBy>
  <cp:lastPrinted>2011-07-28T20:51:00Z</cp:lastPrinted>
  <dcterms:modified xsi:type="dcterms:W3CDTF">2023-04-04T09:06:00Z</dcterms:modified>
  <cp:revision>17</cp:revision>
  <dc:subject/>
  <dc:title/>
</cp:coreProperties>
</file>