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«Фирма Новострой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айфетдиновой Алины Фатих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й на основании определения Арбитражного суда Карачаево-Черкесской Республики от 13.12.2023 г. (резолютивная часть объявлена 06.12.2023 г.) по делу № А25-207/2022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, именуемое (-ый, -ая) в дальнейшем «Покупатель», в лице 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ледующими документами: 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п.1.1 настоящего Договора, находится в залоге у ООО «АтласКапитал» (ОГРН  1137746239487, ИНН 7725786320) на основании договоров залога от 31.05.2021 №З-31-05/21-Н-2 и от 02.08.2021 №З-02-08/21-Н-2, в силу Договора уступки права требования (цессии) от 18.05.2022 №02-08/21-Н/31-05/21-Н/УПТ, заключенного с обществом с ограниченной ответственностью Коммерческим Банком «Республиканский кредитный Альянс» (бан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ТендерСтандарт» размещенной на сайте в сети Интернет 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акта приема-передачи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, необходимые для государственной регистрации Имущества, имеющиеся в наличии у Прода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акт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Имущества в регистрирующем органе в соответствии с действующим законодательством РФ (в том числе в судеб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 (__________________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__________________________) руб. ___ коп., в течение 30 дней со дня заключе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осуществляется по акту приема-передачи после оплаты полной стоимости имущества, указанной в разделе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порядке и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не предоставление в установленный срок оригинала подписанного договора купли-продажи имуществ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Задаток не возвращается Покупателю в случае, если он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ются в порядке, установленном действующим законодательством Российской Федерации. Признание результатов торгов недействительными влечет недействительность договора купли-продажи, заключенного с победителе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кционерное общество «ФИРМА НОВО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 7721001557, ОГРН 10277005375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0917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69000, Карачаево-Черкесская Республика, г. Черкесск, ул. Попова д.62, ком.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асчётный счёт: 40702810738000036042 Наименование банка: ПАО Сбербанк БИК банка: 0445252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рсчёт: 30101810400000000225 ИНН банка: 7707083893 КПП банка: 7736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О «Фирма Новострой», именуемое в дальнейшем «Продавец», в лице конкурсного управляющего Сайфетдиновой Алины Фатиховны, действующей на основании определения Арбитражного суда Карачаево-Черкесской Республики от 13.12.2023 г. (резолютивная часть объявлена 06.12.2023 г.) по делу № А25-207/2022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, именуемое (-ый, -ая) в дальнейшем «Покупатель», в лице 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кционерное общество «ФИРМА НОВО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 7721001557, ОГРН 10277005375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0917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69000, Карачаево-Черкесская Республика, г. Черкесск, ул. Попова д.62, ком.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асчётный счёт: 40702810738000036042 Наименование банка: ПАО Сбербанк БИК банка: 0445252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рсчёт: 30101810400000000225 ИНН банка: 7707083893 КПП банка: 7736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1:00Z</dcterms:created>
  <dc:creator>User</dc:creator>
  <dc:description/>
  <cp:keywords/>
  <dc:language>en-US</dc:language>
  <cp:lastModifiedBy>User</cp:lastModifiedBy>
  <dcterms:modified xsi:type="dcterms:W3CDTF">2024-06-03T17:33:00Z</dcterms:modified>
  <cp:revision>21</cp:revision>
  <dc:subject/>
  <dc:title/>
</cp:coreProperties>
</file>