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___» ______ 2024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>Финансовый управляющий гр Гурьев Владимир Станиславович, далее по тексту Должник (дата рождения: 16.09.1964 г., место рождения: гор. Ворсма  Павловского  р-на  Горьковской  обл.,  ИНН  525200448814,  СНИЛС  018-648-627-80,  адрес: Нижегородская область, Павловский р-н, г. Ворсма, ул. Мичурина, д. 69  Лиганов Сергей Петрович, именуемый в дальнейшем «Продавец», действующий на основании решения Арбитражного суда Нижегородской  области  от 18.03.2024 г. дело № А43- 37580/2023 шифр 21-478, с одной стороны, и _____________________________ адрес регистрации: ____________________________________, именуемая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</w:t>
      </w:r>
      <w:r>
        <w:rPr>
          <w:b/>
          <w:bCs/>
          <w:sz w:val="28"/>
          <w:szCs w:val="28"/>
        </w:rPr>
        <w:t>«Имуще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на Имущества составляет 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либо в наличной форм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се расходы, связанные с заключением Договора, несет Покупатель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: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Skypepnhcontainer">
    <w:name w:val="skype_pnh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53:00Z</dcterms:created>
  <dc:creator>Prof-PetuhovaOV</dc:creator>
  <dc:description/>
  <dc:language>en-US</dc:language>
  <cp:lastModifiedBy>Элеонора</cp:lastModifiedBy>
  <dcterms:modified xsi:type="dcterms:W3CDTF">2024-06-13T14:54:00Z</dcterms:modified>
  <cp:revision>3</cp:revision>
  <dc:subject/>
  <dc:title>Приложение № 1</dc:title>
</cp:coreProperties>
</file>