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ифуллина Альфида Завиле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1.03.2023г. по делу № А07-37729/2022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½ земельного участка (площадь 1584 +/- 14 кв.м.) в общей долевой собственности 1/2 по адресу: Республика Башкортостан, Кушнаренковский район, Старокурмашевский сельсовет, с. Старокурмашево, ул. Карла Маркса, земельный участок 23 а, Кадастровый номер 02:36:150401:3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Гарифуллиной Альфиды Завилевны (01.03.1970 г.р., место рождения: д. Старокурмашево Кушнаренковский р-н БАССР, адрес: РБ, Кушнаренковский р-н,с. Старокурмашево, ул. Ленина, д. 2, СНИЛС 078-630-442-84, ИНН 023402452661) Нигматуллин Тимур Ирекович, Банковские реквизиты: р/с № 42307810906008070325, банк: ПАО «Сбербанк России» ИНН 7707083893, БИК 048073601, к/с № 30101810300000000601, Получатель Гарифуллина Альфида Завил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6-25T09:32:00Z</dcterms:modified>
  <cp:revision>46</cp:revision>
  <dc:subject/>
  <dc:title/>
</cp:coreProperties>
</file>