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т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04.10.2023г. по делу №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8289/2023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pacing w:val="-1"/>
          <w:sz w:val="24"/>
          <w:szCs w:val="24"/>
        </w:rPr>
        <w:t>Автомобиль ШКОДА OCTAVIA, г/н С667ЕС 102, 2014.в., VIN: XW8AB2NE3EH021646, Цвет Бел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Нуртдинова Дениса Далифовича (14.09.1962 г.р., место рождения г. Нефтекамск БАССР, ИНН 026409142216, СНИЛС 030-325-399-07, адрес: РБ, Краснокамский р-н, с. Николо-Березовка, ул. Парковая д. 14А) Нигматуллин Тимур Ирекович, Банковские реквизиты: р/с № 40817810906002111811, банк: ПАО «Сбербанк России» ИНН 7707083893, БИК 048073601, к/с № 30101810300000000601, Получатель Нуртдинов Денис Далиф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05-08T10:49:00Z</dcterms:modified>
  <cp:revision>47</cp:revision>
  <dc:subject/>
  <dc:title/>
</cp:coreProperties>
</file>