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en-US"/>
        </w:rPr>
        <w:t>Договор о задатке №___</w:t>
      </w:r>
    </w:p>
    <w:p>
      <w:pPr>
        <w:pStyle w:val="Normal"/>
        <w:spacing w:lineRule="auto" w:line="240" w:before="0" w:after="0"/>
        <w:jc w:val="both"/>
        <w:rPr/>
      </w:pPr>
      <w:bookmarkStart w:id="0" w:name="OLE_LINK7"/>
      <w:bookmarkStart w:id="1" w:name="OLE_LINK8"/>
      <w:bookmarkStart w:id="2" w:name="OLE_LINK9"/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  <w:t xml:space="preserve">«____» __________ 2024г. </w:t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г.Ростов-на-Дону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ru-RU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en-US" w:bidi="ar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Организатор торгов -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конкурсный управляющий ООО «ПМТ-Логистика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>Козлов Сергей Константинович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действующий на основании Решения Арбитражного суда Свердловской области по делу №А60-68974/2019 от 26.06.2020г. и Определения Арбитражного суда Свердловской области по делу №А60-68974/2019 от 11.11.2022г.,</w:t>
      </w:r>
      <w:r>
        <w:rPr>
          <w:rFonts w:cs="Arial Narrow" w:ascii="Arial Narrow" w:hAnsi="Arial Narrow"/>
          <w:sz w:val="24"/>
          <w:szCs w:val="24"/>
          <w:lang w:val="en-US" w:bidi="ar"/>
        </w:rPr>
        <w:t xml:space="preserve"> </w:t>
      </w:r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  <w:lang w:val="en-US" w:bidi="ar"/>
        </w:rPr>
        <w:t>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n-US" w:bidi="ar"/>
        </w:rPr>
        <w:t>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en-US" w:bidi="ar"/>
        </w:rPr>
        <w:t>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 w:bidi="ar"/>
        </w:rPr>
        <w:t xml:space="preserve">1. Претендент на участие в торгах №__________________ по продаже прав требования, принадлежащих </w:t>
      </w:r>
      <w:r>
        <w:rPr>
          <w:rFonts w:cs="Arial Narrow" w:ascii="Arial Narrow" w:hAnsi="Arial Narrow"/>
          <w:sz w:val="24"/>
          <w:szCs w:val="24"/>
          <w:lang w:val="ru-RU" w:bidi="ar"/>
        </w:rPr>
        <w:t xml:space="preserve">должнику - </w:t>
      </w:r>
      <w:r>
        <w:rPr>
          <w:rFonts w:cs="Arial Narrow" w:ascii="Arial Narrow" w:hAnsi="Arial Narrow"/>
          <w:sz w:val="24"/>
          <w:szCs w:val="24"/>
          <w:lang w:val="en-US" w:bidi="ar"/>
        </w:rPr>
        <w:t>ООО «ПМТ-Логистика», присоединился к настоящему договору в соответствии с требованиями ст.ст.380, 381, 428 ГК РФ, Регламенту ЭТП ООО «ТендерСтандарт», путем подачи установленной ФЗ «О несостоятел</w:t>
      </w:r>
      <w:r>
        <w:rPr>
          <w:rFonts w:cs="Arial Narrow" w:ascii="Arial Narrow" w:hAnsi="Arial Narrow"/>
          <w:sz w:val="24"/>
          <w:szCs w:val="24"/>
          <w:lang w:val="en-US"/>
        </w:rPr>
        <w:t>ьности (банкротстве)» заявки на участие в торгах №____________________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2. В соответствии с условиями настоящего договора Претендент для участия в торгах №_____________  на ЭТП ООО «ТендерСтандарт» по адресу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tenderstandart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ru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по продаже прав требования, принадлежащих ООО «ПМТ-Логистика», проводимых согласно объявления №61030641069, опубликованного в газете «КоммерсантЪ» №113(7803) от 29.06.2024г. и объявления №15022384, опубликованного в ЕФРСБ 05.08.2024г. (далее – Имущество, Лот №1), оплачивает денежные средства в размере 20% от начальной цены Лота – «Задаток» в сумме 1 135 835,45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Получатель: </w:t>
        <w:tab/>
        <w:t>ООО «ТендерСтандарт»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ИНН/КПП </w:t>
        <w:tab/>
        <w:tab/>
        <w:t>6163109679/770401001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р/с </w:t>
        <w:tab/>
        <w:tab/>
        <w:tab/>
        <w:t>40702810800000000753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Банк:</w:t>
        <w:tab/>
        <w:tab/>
        <w:tab/>
        <w:t>«ТАГАНРОГБАНК» (ПАО)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к/с </w:t>
        <w:tab/>
        <w:tab/>
        <w:tab/>
        <w:t>30101810960150000946</w:t>
      </w:r>
    </w:p>
    <w:p>
      <w:pPr>
        <w:pStyle w:val="Msolistparagraphcxspmiddle"/>
        <w:spacing w:lineRule="auto" w:line="240"/>
        <w:ind w:left="567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БИК </w:t>
        <w:tab/>
        <w:tab/>
        <w:tab/>
        <w:t>046015946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3. 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4. Задаток в полном объеме должен быть внесен Претендентом не позднее даты, указанной в сообщении организатора торгов о продаже Имущества должника и должен быть зачислен на расчетный счет ЭТП, указанный в п.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5. 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6. Договор о задатке подписывается Претендентом электронной подписью Претендента. Претендент вправе направить задаток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7. 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8. На денежные средства, поступившие на счет ЭТП в качестве задатка, до момента их возврата либо перечисления собственнику имущества проценты согласно ст.317.1 ГК РФ не начисляют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9. 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 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1.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2.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3.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0.4.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1. 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2. 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3. 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spacing w:lineRule="auto" w:line="240"/>
        <w:ind w:left="0" w:right="0"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>14.  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spacing w:lineRule="auto" w:line="240" w:before="0" w:after="0"/>
        <w:ind w:left="920" w:right="0" w:firstLine="567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РЕКВИЗИТЫ СТОРОН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25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Организатор торгов: Конкурсный управляющий ООО «ПМТ-Логистика» Козлов Сергей Константино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Юридический адрес: 620042, Свердловская область, г.Екатеринбург, ул.Избирателей, д.5, кв.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ГРН 1026104371590, ИНН/КПП 6686029509/66860100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Р/счет №40702810969000015178 в Ульяновском отделении №8588 ПАО Сбербанк г.Ульяновск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/счет №30101810000000000602, БИК 04730860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Адрес для направления корреспонденции конкурсному управляющему Козлову С.К.: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344049, г.Ростов-на-Дону, а/я 3824, е-mail: kozlov_sk@mail.ru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240" w:before="0" w:after="0"/>
              <w:ind w:right="-108" w:hanging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72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ООО «ПМТ-Логистика»                                                                                                                                   Козлов С.К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Претендент: 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5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 xml:space="preserve">______________________        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ru-RU"/>
              </w:rPr>
              <w:t xml:space="preserve"> (_______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footerReference w:type="default" r:id="rId3"/>
      <w:type w:val="nextPage"/>
      <w:pgSz w:w="11906" w:h="16820"/>
      <w:pgMar w:left="851" w:right="701" w:gutter="0" w:header="0" w:top="567" w:footer="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0">
    <w:name w:val="Нижний колонтитул Знак"/>
    <w:qFormat/>
    <w:rPr>
      <w:rFonts w:eastAsia="SimSun;宋体"/>
      <w:sz w:val="22"/>
      <w:szCs w:val="22"/>
      <w:lang w:val="en-US" w:eastAsia="zh-CN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09:00Z</dcterms:created>
  <dc:creator>Николай</dc:creator>
  <dc:description/>
  <cp:keywords/>
  <dc:language>en-US</dc:language>
  <cp:lastModifiedBy>Пк</cp:lastModifiedBy>
  <dcterms:modified xsi:type="dcterms:W3CDTF">2024-08-05T11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EDA6CA064056AA41478FAB99AA6F</vt:lpwstr>
  </property>
  <property fmtid="{D5CDD505-2E9C-101B-9397-08002B2CF9AE}" pid="3" name="KSOProductBuildVer">
    <vt:lpwstr>1049-11.2.0.11537</vt:lpwstr>
  </property>
</Properties>
</file>