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ОГОВОР №№68974д</w:t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озмездной уступки прав (цессии)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____» _________ 2024г.</w:t>
        <w:tab/>
        <w:tab/>
        <w:tab/>
        <w:tab/>
        <w:tab/>
        <w:tab/>
        <w:tab/>
        <w:tab/>
        <w:t xml:space="preserve">            г.Ростов-на-Дону</w:t>
      </w:r>
    </w:p>
    <w:p>
      <w:pPr>
        <w:pStyle w:val="3"/>
        <w:suppressAutoHyphens w:val="true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щество с ограниченной ответственностью «ПМТ-Логистика»</w:t>
      </w:r>
      <w:r>
        <w:rPr>
          <w:rFonts w:cs="Arial Narrow" w:ascii="Arial Narrow" w:hAnsi="Arial Narrow"/>
          <w:sz w:val="24"/>
          <w:szCs w:val="24"/>
        </w:rPr>
        <w:t>, в лице конкурсного управляющего Козлова Сергея Константиновича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действующего на основании Решения Арбитражного суда Свердловской области по делу №А60-68974/2019 от 26.06.2020г. и Определения Арбитражного суда Свердловской области по делу №А60-68974/2019 от 11.11.2022г., именуемое в дальнейшем </w:t>
      </w:r>
      <w:r>
        <w:rPr>
          <w:rFonts w:cs="Arial Narrow" w:ascii="Arial Narrow" w:hAnsi="Arial Narrow"/>
          <w:b/>
          <w:sz w:val="24"/>
          <w:szCs w:val="24"/>
        </w:rPr>
        <w:t>«Цедент»</w:t>
      </w:r>
      <w:r>
        <w:rPr>
          <w:rFonts w:cs="Arial Narrow" w:ascii="Arial Narrow" w:hAnsi="Arial Narrow"/>
          <w:sz w:val="24"/>
          <w:szCs w:val="24"/>
        </w:rPr>
        <w:t>, с одной стороны, 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</w:rPr>
        <w:t xml:space="preserve">_______________________________________________________________________________________, </w:t>
      </w:r>
      <w:r>
        <w:rPr>
          <w:rFonts w:cs="Arial Narrow" w:ascii="Arial Narrow" w:hAnsi="Arial Narrow"/>
          <w:sz w:val="24"/>
          <w:szCs w:val="24"/>
        </w:rPr>
        <w:t xml:space="preserve">именуемое в дальнейшем </w:t>
      </w:r>
      <w:r>
        <w:rPr>
          <w:rFonts w:cs="Arial Narrow" w:ascii="Arial Narrow" w:hAnsi="Arial Narrow"/>
          <w:b/>
          <w:sz w:val="24"/>
          <w:szCs w:val="24"/>
        </w:rPr>
        <w:t>«Цессионарий»</w:t>
      </w:r>
      <w:r>
        <w:rPr>
          <w:rFonts w:cs="Arial Narrow" w:ascii="Arial Narrow" w:hAnsi="Arial Narrow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375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едмет договора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1. </w:t>
      </w:r>
      <w:r>
        <w:rPr>
          <w:rFonts w:cs="Arial Narrow" w:ascii="Arial Narrow" w:hAnsi="Arial Narrow"/>
          <w:spacing w:val="6"/>
          <w:sz w:val="24"/>
          <w:szCs w:val="24"/>
        </w:rPr>
        <w:t>На основании Положения о порядке, об условиях и о сроках продажи прав требования должника ООО «ПМТ-Логистика», утверждённого собранием кредиторов 27.02.2024г. (Протокол собрания кредиторов ООО «ПМТ-Логистика» от 27.02.2024г.), и в соответствии с Протоколом о результатах проведения торгов по лоту №1 от «___» ________ 2024г.</w:t>
      </w:r>
      <w:r>
        <w:rPr>
          <w:rFonts w:cs="TimesNewRomanPSMT" w:ascii="Arial Narrow" w:hAnsi="Arial Narrow"/>
          <w:spacing w:val="6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Цедент уступает, а Цессионарий принимает в полном объёме </w:t>
      </w:r>
      <w:r>
        <w:rPr>
          <w:rFonts w:cs="Arial Narrow" w:ascii="Arial Narrow" w:hAnsi="Arial Narrow"/>
          <w:b/>
          <w:sz w:val="24"/>
          <w:szCs w:val="24"/>
        </w:rPr>
        <w:t xml:space="preserve">права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требования ООО «ПМТ-Логистика»</w:t>
      </w:r>
      <w:r>
        <w:rPr>
          <w:rFonts w:cs="Arial Narrow" w:ascii="Arial Narrow" w:hAnsi="Arial Narrow"/>
          <w:iCs/>
          <w:sz w:val="24"/>
          <w:szCs w:val="24"/>
        </w:rPr>
        <w:t xml:space="preserve"> (ОГРН 1136686023407; ИНН 6686029509) к ООО «Мейджор Карго Сервис» (ОГРН 1026104371590, ИНН 6168037308) в размере 352 000,00 руб., Яранцеву Александру Сергеевичу (дата и место рождения: 07.09.1990, г.Свердловск) в размере 4 361 259,64 руб., ООО «Феникс Карбон» (ОГРН 1146196003975, ИНН 6165559271) в размере 1 423 962,65 руб. и Сергееву Алексею Геннадиевичу (дата и место рождения: 19.09.1979, г.Екатеринбург) в размере 172 974,67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2. </w:t>
      </w:r>
      <w:r>
        <w:rPr>
          <w:rFonts w:cs="Arial Narrow" w:ascii="Arial Narrow" w:hAnsi="Arial Narrow"/>
          <w:color w:val="000000"/>
          <w:sz w:val="24"/>
          <w:szCs w:val="24"/>
        </w:rPr>
        <w:t>Указанный выше размер задолженности перед Цедентом документально подтвержда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2.1. Решением Арбитражного суда Свердловской области по делу №А60-64026/2020 от 22.12.2021г.;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2.2.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Решением Орджоникидзевского районного суда г.Екатеринбурга Свердловской области по делу №2-2761/2021 (М-1643/2021) от 03.09.2021г.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2.3.</w:t>
      </w:r>
      <w:r>
        <w:rPr>
          <w:rFonts w:cs="Arial Narrow" w:ascii="Arial Narrow" w:hAnsi="Arial Narrow"/>
          <w:sz w:val="24"/>
          <w:szCs w:val="24"/>
        </w:rPr>
        <w:t xml:space="preserve"> Решением </w:t>
      </w:r>
      <w:r>
        <w:rPr>
          <w:rFonts w:cs="Arial Narrow" w:ascii="Arial Narrow" w:hAnsi="Arial Narrow"/>
          <w:color w:val="000000"/>
          <w:sz w:val="24"/>
          <w:szCs w:val="24"/>
        </w:rPr>
        <w:t>Арбитражного суда Свердловской области по делу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№А60-33185/2021 от 03.11.2021г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2.4.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Апелляционным Определением судебной коллегии по гражданским делам Свердловского областного суда по делу №2-1979/2022 (33-13024/2022) от 24.08.2022г.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3. Должники должны быть уведомлены о состоявшейся уступке прав требования в течение 30 (тридцати) календарных дней со дня подписания настоящего Договора. Обязанность по уведомлению Должников и установлению процессуального правопреемства возложена на Цессионария, риск негативных последствий в случае неосуществлении или несвоевременного осуществления соответствующих действий несет Цессионарий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плата по договору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 Уступка прав требования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Цедента к Должникам, осуществляемая по настоящему договору, является возмездной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2. Стоимость уступаемых прав требования Цедента к Должникам, определенная в ходе торгов, составляет </w:t>
      </w:r>
      <w:r>
        <w:rPr>
          <w:rFonts w:cs="Arial Narrow" w:ascii="Arial Narrow" w:hAnsi="Arial Narrow"/>
          <w:b/>
          <w:sz w:val="24"/>
          <w:szCs w:val="24"/>
        </w:rPr>
        <w:t xml:space="preserve">_______________ </w:t>
      </w:r>
      <w:r>
        <w:rPr>
          <w:rFonts w:cs="Arial Narrow" w:ascii="Arial Narrow" w:hAnsi="Arial Narrow"/>
          <w:sz w:val="24"/>
          <w:szCs w:val="24"/>
        </w:rPr>
        <w:t xml:space="preserve">(___________________________) </w:t>
      </w:r>
      <w:r>
        <w:rPr>
          <w:rFonts w:cs="Arial Narrow" w:ascii="Arial Narrow" w:hAnsi="Arial Narrow"/>
          <w:b/>
          <w:sz w:val="24"/>
          <w:szCs w:val="24"/>
        </w:rPr>
        <w:t>рублей ___ копее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3. Цессионарий обязуется оплатить с учетом внесенного ранее задатка в сумме _______________ (___________________________) руб. __ коп. путем перечислением на расчетный счет Цедента денежные средства в размере </w:t>
      </w:r>
      <w:r>
        <w:rPr>
          <w:rFonts w:cs="Arial Narrow" w:ascii="Arial Narrow" w:hAnsi="Arial Narrow"/>
          <w:b/>
          <w:sz w:val="24"/>
          <w:szCs w:val="24"/>
        </w:rPr>
        <w:t>___________________ (__________________________________________) руб. ____ коп.</w:t>
      </w:r>
      <w:r>
        <w:rPr>
          <w:rFonts w:cs="Arial Narrow" w:ascii="Arial Narrow" w:hAnsi="Arial Narrow"/>
          <w:sz w:val="24"/>
          <w:szCs w:val="24"/>
        </w:rPr>
        <w:t xml:space="preserve"> в течение 30 (тридцати) дней со дня подписания настоящего Договор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2.4. С момента уплаты суммы, указанной в п.2.3. настоящего Договора, обязанности Цессионария по настоящему договору считаются исполненными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ередача права требования 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 Переход прав требования по настоящему Договору происходит только после полной оплаты прав требований в размере, указанном в п.2.2 настоящего Договора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 В десятидневный срок с момента полной оплаты денежных средств, указанных в п.2.2. настоящего Договора, Цедент обязан передать Цессионарию по акту приема-передачи либо направить почтой ценным письмом с уведомлением и описью вложения все имеющиеся у него документы, удостоверяющие права требования Цедента к Должникам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 Цедент обязан сообщить Цессионарию все иные сведения, имеющие значение для осуществления Цессионарием приобретенных по настоящему Договору пра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3.5. С момента подписания акта приема-передачи, указанного в п.3.2. настоящего договора, либо направления документов почтой, обязанности Цедента и Цессионария по настоящему договору считаются исполнен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Урегулирование споров и ответственность сторон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 Споры, вытекающие из настоящего Договора, решаются сторонами путем перегово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2. За просрочку исполнения обязательств по настоящему договору, сторона, допустившая просрочку, обязана уплатить другой стороне пеню в размере 0,1% стоимости договора, указанной в п.2.2. настоящего Договора, за каждый день просрочки. Уплата пени не освобождает виновную сторону от обязанности исполнить обязательства по Договор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3. В случае неисполнения обязательств Цессионарием по оплате полной стоимости уступаемых прав по истечении 30 (тридцати) дней с момента окончания срока, указанного в п.2.3. настоящего Договора, договор считается расторгнутым по соглашению Сторон без дополнительного подписания каких-либо документов, и в этом случае задаток в размере, указанном в п.2.3. настоящего Договора, возврату Цессионарию не подлежи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4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5. Цедент не несет ответственности за неисполнение Должниками требований, передаваемых по настоящему Договор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6. Цедент гарантирует, что на момент подписания настоящего Договора уступленные права требования не исполнены полностью или частично в пользу Цедента или третьих лиц и не отчуждено Цедентом любым способо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7. В случае не достижения согласия между Сторонами в порядке, предусмотренным п.4.1. настоящего Договора, спор подлежит рассмотрению в Арбитражном суде Ростовской области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</w:tabs>
        <w:suppressAutoHyphens w:val="true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Форс-мажор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по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5.2. При наступлении обстоятельств, указанных в п.5.1.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данному договору.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5.3. Если сторона не направит или несвоевременно направит извещение, предусмотренное в п.5.2. настоящего Договора, то она обязана возместить второй стороне понесенные ею убытки.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5.4. В случае наступления обстоятельств, предусмотренных в п.5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5. Если наступившие обстоятельства, перечисленные в п.5.1. настоящего Договора, и их последствия продолжают действовать более 3-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Конфиденциальность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. Условия настоящего договора конфиденциальны и не подлежат разглашению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ключительны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2. 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7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дреса и реквизиты сторон</w:t>
      </w:r>
    </w:p>
    <w:p>
      <w:pPr>
        <w:pStyle w:val="Normal"/>
        <w:suppressAutoHyphens w:val="true"/>
        <w:ind w:left="720"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710"/>
        <w:gridCol w:w="3402"/>
      </w:tblGrid>
      <w:tr>
        <w:trPr>
          <w:trHeight w:val="1694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дент: ООО «ПМТ-Логистика»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620042, Свердловская область, г.Екатеринбург, ул.Избирателей, д.5, кв.8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ГРН 1026104371590, ИНН/КПП 6686029509/668601001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/счет №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0702810969000015178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в Ульяновском отделении №8588 ПАО Сбербанк г.Ульяновск,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к/счет №30101810000000000602, БИК 047308602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 для направления корреспонденции конкурсному управляющему Козлову С.К.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4049, г.Ростов-на-Дону, а/я 3824, е-mail: kozlov_sk@mail.ru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2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ОО «ПМТ-Логистика»                                                                                                                                 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озлов С.К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ссионарий: 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23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                       (_______________________)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851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2858"/>
      <w:gridCol w:w="3238"/>
    </w:tblGrid>
    <w:tr>
      <w:trPr>
        <w:trHeight w:val="626" w:hRule="atLeast"/>
      </w:trPr>
      <w:tc>
        <w:tcPr>
          <w:tcW w:w="323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 </w:t>
          </w:r>
        </w:p>
      </w:tc>
      <w:tc>
        <w:tcPr>
          <w:tcW w:w="2858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3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Цедент</w:t>
          </w:r>
        </w:p>
      </w:tc>
      <w:tc>
        <w:tcPr>
          <w:tcW w:w="2858" w:type="dxa"/>
          <w:tcBorders/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23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Цессионарий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695"/>
        </w:tabs>
        <w:ind w:left="16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57:00Z</dcterms:created>
  <dc:creator>Виктория</dc:creator>
  <dc:description/>
  <cp:keywords/>
  <dc:language>en-US</dc:language>
  <cp:lastModifiedBy>Kat</cp:lastModifiedBy>
  <cp:lastPrinted>2012-10-03T13:18:00Z</cp:lastPrinted>
  <dcterms:modified xsi:type="dcterms:W3CDTF">2024-06-26T10:07:00Z</dcterms:modified>
  <cp:revision>378</cp:revision>
  <dc:subject/>
  <dc:title>ТРУДОВОЙ ДОГОВОР</dc:title>
</cp:coreProperties>
</file>