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 ООО «Промстроймонтаж-Комплект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НН/ОГРН 7825417221/1037843091384, юр. адрес: г. Санкт-Петербург, ул. Пушкинская, д. 10) Нигоев Сергей Валерьевич (ИНН 234906138761, СНИЛС 056-980-648 08, почтовый адрес: 350007, г. Краснодар, а/я 6056), член Ассоциации «КМ СРО АУ «Единство» (350007, г. Краснодар, ул. Кубанская Набережная 1/о, ИНН: 2309090437, ОГРН: 1042304980794), действующий на основании Решения Арбитражного суда города Санкт-Петербурга и Ленинградской области от 17.04.24 по делу А56-1616/2017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енуемый в дальнейшем «Организатор торгов», с одной стороны, и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ООО «Промстроймонтаж-Комплект» по лоту № __: ________________________ (далее по тексту – Предмет торгов), проводимых на электронной торговой площадке  </w:t>
      </w:r>
      <w:hyperlink r:id="rId2">
        <w:r>
          <w:rPr>
            <w:rStyle w:val="InternetLink"/>
            <w:sz w:val="24"/>
          </w:rPr>
          <w:t>www.</w:t>
        </w:r>
      </w:hyperlink>
      <w:r>
        <w:rPr>
          <w:rStyle w:val="InternetLink"/>
          <w:sz w:val="24"/>
        </w:rPr>
        <w:t>tenderstandart.ru</w:t>
      </w:r>
      <w:r>
        <w:rPr>
          <w:rFonts w:cs="Times New Roman" w:ascii="Times New Roman" w:hAnsi="Times New Roman"/>
          <w:sz w:val="24"/>
          <w:szCs w:val="24"/>
        </w:rPr>
        <w:t>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 В случае взимания кредитной организацией комиссии за осуществление банковской операции по переводу (возврату) денежных средств Заявителю, задаток подлежит возврату в размере, уменьшенном на сумму комиссии кредитной организаци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на расчетный счет Организатора торгов, указанный в разделе 4 настоящего договора, не позднее даты окончания приема заявок, указанной в извещении о проведении торгов. В назначении платежа необходимо указать: «Задаток для участия в торгах по продаже имущества ООО «Промстроймонтаж-Комплект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 торгов №______ лот № __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рбитражный суд </w:t>
      </w:r>
      <w:r>
        <w:rPr>
          <w:rFonts w:cs="Times New Roman" w:ascii="Times New Roman" w:hAnsi="Times New Roman"/>
          <w:sz w:val="24"/>
          <w:szCs w:val="24"/>
        </w:rPr>
        <w:t>города Санкт-Петербурга и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юя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ОО «Промстроймонтаж-Комплект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учател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ОО «Промстроймонтаж-Комплект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782541722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ПП 78400100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40702810447000001768 в Филиал "Южный" ПАО БАНК УРАЛСИБ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/с 30101810400000000700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 0403497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  С.В. Ниго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-et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50:00Z</dcterms:created>
  <dc:creator>User</dc:creator>
  <dc:description/>
  <cp:keywords/>
  <dc:language>en-US</dc:language>
  <cp:lastModifiedBy>Мария</cp:lastModifiedBy>
  <dcterms:modified xsi:type="dcterms:W3CDTF">2024-08-16T13:50:00Z</dcterms:modified>
  <cp:revision>16</cp:revision>
  <dc:subject/>
  <dc:title/>
</cp:coreProperties>
</file>