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уш Николай Александро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по делу № А07-25759/2023 от 24.11.2023г.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е помещение (площадь 71,1 кв.м.) в общей долевой собственности, доля в праве 1/6 по адресу: РБ., г. Нефтекамск, с. Амзя, ул. Азина, д. 13, кв. 4, кадастровый номер 02:66:030106:3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Тимуша Николая Александровича (02.02.1988 г.р., место рождения п. Амзя г. Нефтекамска БАССР, ИНН 026405907070, СНИЛС 138-118-352 52, адрес регистрации: РБ, г. Нефтекамск, с. Амзя, ул. Азина, д. 13, кв. 4) Нигматуллин Тимур Ирекович, Банковские реквизиты: р/с № 40817810306000418585, банк: ПАО «Сбербанк России» ИНН 7707083893, БИК 048073601, к/с № 30101810300000000601, Получат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му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4-08-19T12:11:00Z</dcterms:modified>
  <cp:revision>46</cp:revision>
  <dc:subject/>
  <dc:title/>
</cp:coreProperties>
</file>