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говор о задатк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_________                                                                       «__»  _______________2024 г.</w:t>
      </w:r>
    </w:p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ООО «Евро-Керамика» </w:t>
      </w:r>
      <w:r>
        <w:rPr>
          <w:color w:val="000000"/>
        </w:rPr>
        <w:t>(119415, г. Москва, ул. Удальцова, д. 6, ОГРН: 1036001702043, дата присвоения ОГРН: 20.10.2003, ИНН: 6015006694, КПП: 772901001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лице </w:t>
      </w:r>
      <w:r>
        <w:rPr>
          <w:b/>
          <w:color w:val="000000"/>
        </w:rPr>
        <w:t xml:space="preserve">конкурсного управляющего Токаревой Елены Олеговны </w:t>
      </w:r>
      <w:r>
        <w:rPr/>
        <w:t>(ИНН 230908635360, СНИЛС 013-518-796 40, 350007, г. Краснодар, ул. Южная, 25-92) члена Ассоциации "КМ СРО АУ "Единство" (ИНН 2309090437/ОГРН1042304980794, 350007, г. Краснодар, ул. Кубанская набережная, 1/0, рег. № в реестре:0022),</w:t>
      </w:r>
      <w:r>
        <w:rPr>
          <w:color w:val="000000"/>
        </w:rPr>
        <w:t xml:space="preserve"> действующего на основании определения Арбитражного суда г. Москвы от 02.02.2024г. по делу А40-254/20-95-2, </w:t>
      </w:r>
      <w:r>
        <w:rPr/>
        <w:t xml:space="preserve">именуемое в дальнейшем </w:t>
      </w:r>
      <w:r>
        <w:rPr>
          <w:b/>
        </w:rPr>
        <w:t>«Продавец»,</w:t>
      </w:r>
      <w:r>
        <w:rPr/>
        <w:t xml:space="preserve"> с одной стороны, и </w:t>
      </w:r>
      <w:r>
        <w:rPr>
          <w:color w:val="000000"/>
        </w:rPr>
        <w:t xml:space="preserve"> _____________________________________, в лице </w:t>
      </w:r>
      <w:r>
        <w:rPr>
          <w:b/>
          <w:bCs/>
        </w:rPr>
        <w:t xml:space="preserve">_______________________ </w:t>
      </w:r>
      <w:r>
        <w:rPr/>
        <w:t xml:space="preserve">именуемый в дальнейшем </w:t>
      </w:r>
      <w:r>
        <w:rPr>
          <w:b/>
          <w:bCs/>
        </w:rPr>
        <w:t>«Заяви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outlineLvl w:val="0"/>
        <w:rPr/>
      </w:pPr>
      <w:r>
        <w:rPr/>
        <w:t xml:space="preserve">                                                   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В соответствии с условиями настоящего договора </w:t>
      </w:r>
      <w:r>
        <w:rPr>
          <w:color w:val="000000"/>
        </w:rPr>
        <w:t>Заявитель для участия в торгах по продаже имущества ООО «Евро-Керамика» (119415, г. Москва, ул. Удальцова, д. 6, ОГРН: 1036001702043, дата присвоения ОГРН: 20.10.2003, ИНН: 6015006694, КПП: 772901001)</w:t>
      </w:r>
      <w:r>
        <w:rPr/>
        <w:t xml:space="preserve"> </w:t>
      </w:r>
      <w:r>
        <w:rPr>
          <w:color w:val="000000"/>
        </w:rPr>
        <w:t xml:space="preserve">Лот №_____ - перечисляет денежные средства в размере: _____________ (____________________) рублей 00 коп., </w:t>
      </w:r>
      <w:r>
        <w:rPr/>
        <w:t xml:space="preserve">(далее – </w:t>
      </w:r>
      <w:r>
        <w:rPr>
          <w:bCs/>
        </w:rPr>
        <w:t>«задаток»</w:t>
      </w:r>
      <w:r>
        <w:rPr/>
        <w:t xml:space="preserve">) по следующим реквизитам: получатель </w:t>
      </w:r>
      <w:r>
        <w:rPr>
          <w:color w:val="000000"/>
        </w:rPr>
        <w:t>ООО "ТендерСтандарт" (юридический адрес: 121069, г. Москва, вн. тер.г. мо Арбат, ул. Поварская, д.10, стр.1, помещ. 22/1); ИНН 6163109679; КПП 770401001; ОГРН 1116195010580 в АО "Таганрогбанк" г. Таганрог; корр. счет: 30101810960150000946; БИК 046015946</w:t>
      </w:r>
      <w:r>
        <w:rPr/>
        <w:t xml:space="preserve"> </w:t>
      </w:r>
      <w:r>
        <w:rPr>
          <w:color w:val="000000"/>
        </w:rPr>
        <w:t>расчетный счет: 40702810800000000753. Назначение платежа: «Задаток для участия в торгах №__по продаже имущества ООО «Евро-Керамика», Лот №»</w:t>
      </w:r>
      <w:r>
        <w:rPr/>
        <w:t>, а Продавец принимает задаток.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b/>
          <w:b/>
        </w:rPr>
      </w:pPr>
      <w:r>
        <w:rPr/>
        <w:t>1.2. Задаток вносится Заявителем в счет обеспечения исполнения обязательств по оплате продаваемого имущества Лот №____:___________________________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должен быть внесен Заявителем на указанный в п. 1.1 настоящего договора на дату составления протокола об определении участников торгов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/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Cs/>
          <w:iCs/>
        </w:rPr>
        <w:t xml:space="preserve">не допускается.  </w:t>
      </w:r>
      <w:r>
        <w:rPr/>
        <w:t xml:space="preserve">Документом, подтверждающим внесение или невнесение Заявителем задатка, является выписка из 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/>
        <w:t>2.2. 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/>
      </w:pPr>
      <w:r>
        <w:rPr/>
        <w:t>Заявитель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Заявитель своевременно не информировал Продавца об изменении своих банковских реквизи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2. В случае, если Заявитель не будет допущен к участию в торгах, Продавец обязуется возвратить сумму внесенного Заявителем задатка в течение 5 (пяти) дней с даты утверждения Организатором торгов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/>
        <w:t>3.3. В случае, если Заявитель участвовал в торгах, но не выиграл их, Продавец обязуется возвратить сумму внесенного Заявителем задатка в течение 5 (пяти) дней со дня утвержд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/>
        <w:t>3.4. В случае отзыва Заявителем заявки на участие в торгах до момента приобретения им статуса участника торгов Продавец обязуется возвратить сумму внесенного Заявителем задатка в течение 5 (пяти) дней со дня поступления Продавцу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Продавец обязуется возвратить сумму внесенного Заявителем задатка в течение 5 (пяти) дней со дня принятия решения о призна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родавец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/>
        <w:t xml:space="preserve">3.7. Внесенный задаток </w:t>
      </w:r>
      <w:r>
        <w:rPr>
          <w:bCs/>
        </w:rPr>
        <w:t>не возвращается</w:t>
      </w:r>
      <w:r>
        <w:rPr/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лонится от заключения Договора купли-продажи имущества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лонится от оплаты продаваемого на торгах имущества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действия настоящего договора</w:t>
      </w:r>
    </w:p>
    <w:p>
      <w:pPr>
        <w:pStyle w:val="Normal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города по месту нахождения ответчика по иску заинтересованной стороны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3. 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5. Реквизиты сторон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 xml:space="preserve">5.1. Продавец: </w:t>
      </w:r>
      <w:r>
        <w:rPr>
          <w:b/>
          <w:color w:val="000000"/>
        </w:rPr>
        <w:t>ООО «Евро-Керамика»</w:t>
      </w:r>
    </w:p>
    <w:p>
      <w:pPr>
        <w:pStyle w:val="Normal"/>
        <w:jc w:val="both"/>
        <w:rPr/>
      </w:pPr>
      <w:r>
        <w:rPr>
          <w:color w:val="000000"/>
        </w:rPr>
        <w:t xml:space="preserve">(119415, г. Москва, ул. Удальцова, д. 6, ОГРН: 1036001702043, дата присвоения ОГРН: 20.10.2003, ИНН: 6015006694, КПП: 772901001), </w:t>
      </w:r>
      <w:r>
        <w:rPr/>
        <w:t>Южный филиал ПАО РОСБАНК;  корр. счет № 30101810400000000239 открытый в Отделение Ростов-на-Дону, БИК: 046015239, ИНН: 7730060164, КПП: 616743001, ОКПО: 73295233, ОГРН: 1027739460737, местонахождение банка: 344019, г. Ростов-на-Дону, проспект Шолохова, д.22, вид и реквизиты счета - расчетный счет № - 4070281015139000243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 Заяви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85"/>
      </w:tblGrid>
      <w:tr>
        <w:trPr/>
        <w:tc>
          <w:tcPr>
            <w:tcW w:w="49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/Токарева Е.О./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/_____________/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>м.п.</w:t>
        <w:tab/>
        <w:t xml:space="preserve">м.п.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32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0:00Z</dcterms:created>
  <dc:creator>1</dc:creator>
  <dc:description/>
  <cp:keywords/>
  <dc:language>en-US</dc:language>
  <cp:lastModifiedBy>georgij tokarev</cp:lastModifiedBy>
  <cp:lastPrinted>2013-05-22T11:28:00Z</cp:lastPrinted>
  <dcterms:modified xsi:type="dcterms:W3CDTF">2024-08-20T12:00:00Z</dcterms:modified>
  <cp:revision>2</cp:revision>
  <dc:subject/>
  <dc:title>Соглашение</dc:title>
</cp:coreProperties>
</file>