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ПЛИ 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_» ___________ 202__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«Евро-Керамика» (119415, г. Москва, ул. Удальцова, д. 6, ОГРН: 1036001702043, дата присвоения ОГРН: 20.10.2003, ИНН: 6015006694, КПП: 772901001) в лице конкурсного управляющего Токаревой Елены Олеговны 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 действующего на основании определения Арбитражного суда г. Москвы от 02.02.2024г. по делу А40-254/20-95-2, именуемое в дальнейшем «Продавец», с одной стороны</w:t>
      </w:r>
      <w:r>
        <w:rPr>
          <w:rFonts w:cs="Times New Roman" w:ascii="Times New Roman" w:hAnsi="Times New Roman"/>
        </w:rPr>
        <w:t xml:space="preserve">, и _________________, именуемое (-ый, -ая) в дальнейшем «Покупатель», в лице __________, действующего на основании __________, с другой стороны, вместе именуемые «Стороны», руководствуясь: - результатами торгов по реализации имущества </w:t>
      </w:r>
      <w:r>
        <w:rPr>
          <w:rFonts w:cs="Times New Roman" w:ascii="Times New Roman" w:hAnsi="Times New Roman"/>
          <w:lang w:val="en-US" w:eastAsia="en-US"/>
        </w:rPr>
        <w:t xml:space="preserve">ООО «Евро-Керамика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t>ОГРН: 1036001702043, ИНН: 6015006694,</w:t>
      </w:r>
      <w:r>
        <w:rPr>
          <w:rFonts w:cs="Times New Roman" w:ascii="Times New Roman" w:hAnsi="Times New Roman"/>
        </w:rPr>
        <w:t>), проводимых на ЭТП- ООО «ТендерСтандарт», сайт: https://tenderstandart.ru), зафиксированных Протоколом о результатах проведения открытых торгов по лоту №_____ (аукцион/публичное предложение №000________): _____________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right="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. Земельный участок (Псковская область, р-н Печорский, г. Печоры, ул. Нагорная, д.б/н, кадастровый номер: 60:15:1006012:1); 2. Здание (Псковская область, р-н Печорский, г. Печоры, ГП "Печоры", ул. Нагорная, д. б/н, кадастровый номер: 60:15:1006012:21); 3. Здание (Псковская область, р-н Печорский, г.Печоры, ГП "Печоры", ул.Нагорная, д.14, кадастровый номер: 60:15:1006013:11); 4. Земельный участок (Псковская область, р-н Печорский, г.Печоры, ул.Нагорная, д.14, кадастровый номер: 60:15:1006013:3); 5.</w:t>
        <w:tab/>
        <w:t>Земельный участок (Псковская область, р-н Печорский, ГП "Печоры", ул.Заводская, д.9, кадастровый номер: 60:15:1006062:10); 6.</w:t>
        <w:tab/>
        <w:t>Здание (Псковская область, р-н Печорский, ГП "Печоры", ул.Заводская, д.9, кадастровый номер:</w:t>
        <w:tab/>
        <w:t>60:15:1006062:11); 7. Здание (Псковская область, р-н Печорский, ГП "Печоры", ул.Заводская, д.9, кадастровый номер: 60:15:1006062:13); 8. Здание (Псковская область, р-н Печорский, ГП "Печоры", ул.Заводская, д.9, кадастровый номер: 60:15:1006062:14); 9.</w:t>
        <w:tab/>
        <w:t>Здание  (Псковская область, р-н Печорский, ГП "Печоры", ул.Заводская, д.9, кадастровый номер: 60:15:1006062:15); 10. Здание (Псковская область, р-н Печорский, ГП "Печоры", ул.Заводская, д.9, кадастровый номер: 60:15:1006062:16); 11. Здание (Псковская область, р-н Печорский, ГП "Печоры", ул.Заводская, д.9, кадастровый номер: 60:15:1006062:17); 12.</w:t>
        <w:tab/>
        <w:t>Здание (Псковская область, р-н Печорский, ГП "Печоры", ул.Заводская, д.9, кадастровый номер: 60:15:1006062:18); 13. Здание (Псковская область, р-н Печорский, ГП "Печоры", ул.Заводская, д.9, кадастровый номер: 60:15:1006062:19); 14. Здание (Псковская область, р-н Печорский, ГП "Печоры", ул.Заводская, д.9, кадастровый номер: 60:15:1006062:20); 15. Здание (Псковская область, р-н Печорский, ГП "Печоры", ул.Заводская, д.9, кадастровый номер: 60:15:1006062:21); 16. Здание (Псковская область, р-н Печорский, ГП "Печоры", ул.Заводская, д.9, кадастровый номер: 60:15:1006062:22); 17. Здание (Псковская область, р-н Печорский, ГП "Печоры", ул.Заводская, д.9, кадастровый номер: 60:15:1006062:23); 18.</w:t>
        <w:tab/>
        <w:t xml:space="preserve">Здание (Псковская область, р-н Печорский, ГП "Печоры", ул.Заводская, д.9, кадастровый номер: 60:15:1006062:24); 19. Сооружение (Псковская область, Печорский район, Круппская волость, в 300метрах южнее д.Кривск, кадастровый номер: 60:15:3010002:343); 20. Здание (Псковская область, ГП Печоры, ул.Карьерная, д. б/н, кадастровый номер: </w:t>
        <w:tab/>
        <w:t>60:15:1006059:15); 21. Здание (Псковская область, р-н Печорский, ГП "Печоры", ул. Заводская, д.1, кадастровый номер: 60:15:1006057:39); 22. Объект незавершенного строительства (Псковская область, р-н Печорский, ГП "Печоры", ул. Заводская, д.1, кадастровый номер: 60:15:1006057:41); 23.Земельный участок, площадью 245000 кв.м. (Псковская область, р-н Печорский, г. Печоры, ГП "Печоры" на юго-запад от д. Подавалицы, кадастровый номер: 60:15:8012002:12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Style18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8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1. Оплатить цену, указанную в п. 3.1. настоящего договора, в порядке, предусмотренном настоящим договором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Оплата по договору купли-продажи осуществляется авансом в размере 100% в течение 3 (Трех) рабочих дней с момента подписа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конкурсным управляющим/представителем конкурсного управляющего имущества Должника покупателю осуществляется в течение 3 (трех) рабочих дней с момента исполнения последним обязательств по оплате в полном объеме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нятое Покупателем Имущества возврату не подлежит. Продавец не несет ответственности за качество продан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Расходы, связанные с оформлением перехода права собственности, иных прав владения, пользования оплачивает Покупатель.</w:t>
      </w:r>
      <w:r>
        <w:rPr/>
        <w:t xml:space="preserve"> </w:t>
      </w:r>
      <w:r>
        <w:rPr>
          <w:rFonts w:cs="Times New Roman" w:ascii="Times New Roman" w:hAnsi="Times New Roman"/>
        </w:rPr>
        <w:t>Оформление перехода права собственности на  Имущество Покупатель обязан осуществить в срок не превышающий одного месяца с момента передачи Имущества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Стороны договорились, что не поступление денежных средств в счет оплаты Имущества в сумме и в сроки, указанные в п. 3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 момента его подписания и прекращает свое действие пр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торжении в предусмотренных законодательством Российской Федерации и настоящим Договором случая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иных случаях, предусмотренных законодательством Российской Федерац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се уведомления и сообщения должны направляться в письменной форм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о всем остальном, что не предусмотрено настоящим Договором, Стороны руководствуются законодательством Российской Федерац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по правилам подсудности в Арбитражном суде Краснодарского края либо в Советском районном суде г. Краснодара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 Настоящий Договор, составлен на русском языке на одном листе, в трех подлинных аутентичных экземплярах, имеющих равную юридическую силу, - один экземпляр для Продавца, два экземпляра для Покупател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50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Евро-Керамика» (ОГРН: 1036001702043, ИНН: 6015006694, КПП: 77290100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,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 ООО «Евро-Керам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Е.О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» ____________ 2024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Евро-Керамика» (119415, г. Москва, ул. Удальцова, д. 6, ОГРН: 1036001702043, дата присвоения ОГРН: 20.10.2003, ИНН: 6015006694, КПП: 772901001) в лице конкурсного управляющего Токаревой Елены Олеговны 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 действующего на основании определения Арбитражного суда г. Москвы от 02.02.2024г. по делу А40-254/20-95-2, именуемое в дальнейшем «Продавец», с одной стороны,</w:t>
      </w:r>
      <w:r>
        <w:rPr>
          <w:rFonts w:cs="Times New Roman" w:ascii="Times New Roman" w:hAnsi="Times New Roman"/>
        </w:rPr>
        <w:t xml:space="preserve"> и _________________, именуемое (-ый, -ая) в дальнейшем «Покупатель», в лице __________, действующего на основании __________, с другой стороны, вместе именуемые «Стороны»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1. Земельный участок (Псковская область, р-н Печорский, г. Печоры, ул. Нагорная, д.б/н, кадастровый номер: 60:15:1006012:1); 2. Здание (Псковская область, р-н Печорский, г. Печоры, ГП "Печоры", ул. Нагорная, д. б/н, кадастровый номер: 60:15:1006012:21); 3. Здание (Псковская область, р-н Печорский, г.Печоры, ГП "Печоры", ул.Нагорная, д.14, кадастровый номер: 60:15:1006013:11); 4. Земельный участок (Псковская область, р-н Печорский, г.Печоры, ул.Нагорная, д.14, кадастровый номер: 60:15:1006013:3); 5.Земельный участок (Псковская область, р-н Печорский, ГП "Печоры", ул.Заводская, д.9, кадастровый номер: 60:15:1006062:10); 6.</w:t>
        <w:tab/>
        <w:t>Здание (Псковская область, р-н Печорский, ГП "Печоры", ул.Заводская, д.9, кадастровый номер:</w:t>
        <w:tab/>
        <w:t>60:15:1006062:11); 7. Здание (Псковская область, р-н Печорский, ГП "Печоры", ул.Заводская, д.9, кадастровый номер: 60:15:1006062:13); 8. Здание (Псковская область, р-н Печорский, ГП "Печоры", ул.Заводская, д.9, кадастровый номер: 60:15:1006062:14); 9.</w:t>
        <w:tab/>
        <w:t>Здание  (Псковская область, р-н Печорский, ГП "Печоры", ул.Заводская, д.9, кадастровый номер: 60:15:1006062:15); 10. Здание (Псковская область, р-н Печорский, ГП "Печоры", ул.Заводская, д.9, кадастровый номер: 60:15:1006062:16); 11. Здание (Псковская область, р-н Печорский, ГП "Печоры", ул.Заводская, д.9, кадастровый номер: 60:15:1006062:17); 12.</w:t>
        <w:tab/>
        <w:t>Здание (Псковская область, р-н Печорский, ГП "Печоры", ул.Заводская, д.9, кадастровый номер: 60:15:1006062:18); 13. Здание (Псковская область, р-н Печорский, ГП "Печоры", ул.Заводская, д.9, кадастровый номер: 60:15:1006062:19); 14. Здание (Псковская область, р-н Печорский, ГП "Печоры", ул.Заводская, д.9, кадастровый номер: 60:15:1006062:20); 15. Здание (Псковская область, р-н Печорский, ГП "Печоры", ул.Заводская, д.9, кадастровый номер: 60:15:1006062:21); 16. Здание (Псковская область, р-н Печорский, ГП "Печоры", ул.Заводская, д.9, кадастровый номер: 60:15:1006062:22); 17. Здание (Псковская область, р-н Печорский, ГП "Печоры", ул.Заводская, д.9, кадастровый номер: 60:15:1006062:23); 18.</w:t>
        <w:tab/>
        <w:t xml:space="preserve">Здание (Псковская область, р-н Печорский, ГП "Печоры", ул.Заводская, д.9, кадастровый номер: 60:15:1006062:24); 19. Сооружение (Псковская область, Печорский район, Круппская волость, в 300метрах южнее д.Кривск, кадастровый номер: 60:15:3010002:343); 20. Здание (Псковская область, ГП Печоры, ул.Карьерная, д. б/н, кадастровый номер: </w:t>
        <w:tab/>
        <w:t>60:15:1006059:15); 21. Здание (Псковская область, р-н Печорский, ГП "Печоры", ул. Заводская, д.1, кадастровый номер: 60:15:1006057:39); 22. Объект незавершенного строительства (Псковская область, р-н Печорский, ГП "Печоры", ул. Заводская, д.1, кадастровый номер: 60:15:1006057:41); 23.Земельный участок, площадью 245000 кв.м. (Псковская область, р-н Печорский, г. Печоры, ГП "Печоры" на юго-запад от д. Подавалицы, кадастровый номер: 60:15:8012002:12).Во исполнение п. 2.1.3. Договора Продавец передал Покупателю все имеющиеся документы на указанное Имуществ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на русском языке на одном листе, в трех подлинных аутентичных экземплярах, имеющих равную юридическую силу, - один экземпляр для Продавца, два экземпляра для Покупател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righ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Евро-Керамика» (ОГРН: 1036001702043, ИНН: 6015006694, КПП: 77290100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,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 ООО «Евро-Керам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Е.О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72859" o:spid="shape_0" fillcolor="red" stroked="f" o:allowincell="f" style="position:absolute;margin-left:-5.95pt;margin-top:260.6pt;width:479.55pt;height:14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PMingLiU;新細明體"/>
        <w:b/>
        <w:color w:val="FF0000"/>
        <w:lang w:eastAsia="ar-SA"/>
      </w:rPr>
      <w:t>ДАННЫЙ ДОГОВОР КУПЛИ-ПРОДАЖИ ЯВЛЯЕТСЯ ПРОЕКТОМ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  <w:t>По результатам торгов в этот проект Договора могут быть внесены изменения и дополнения по согласованию сторон</w:t>
    </w:r>
  </w:p>
  <w:p>
    <w:pPr>
      <w:pStyle w:val="Header"/>
      <w:spacing w:before="0" w:after="200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1:00Z</dcterms:created>
  <dc:creator>Acer</dc:creator>
  <dc:description/>
  <cp:keywords/>
  <dc:language>en-US</dc:language>
  <cp:lastModifiedBy>georgij tokarev</cp:lastModifiedBy>
  <dcterms:modified xsi:type="dcterms:W3CDTF">2024-08-20T12:24:00Z</dcterms:modified>
  <cp:revision>3</cp:revision>
  <dc:subject/>
  <dc:title/>
</cp:coreProperties>
</file>