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</w:t>
      </w:r>
      <w:r>
        <w:rPr>
          <w:sz w:val="24"/>
          <w:szCs w:val="24"/>
          <w:lang w:eastAsia="ru-RU"/>
        </w:rPr>
        <w:t>«____» ___________ 2024 г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nforma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ОО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лат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лице конкурсного управляющего Артамонова Бориса Александровича, действующего на основании Решения Арбитражного суда Красноярского края от 12.09.2022 по делу № А33-25060/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именуемый в дальнейшем "Продавец", с одной стороны,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nformat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 именуемое в дальнейшем «Покупатель» (ИНН ________________, ОГРН _______________), в лице _________________________________________________________________________, действующего на основании ______________________________________, с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ругой стороны, совместно именуемые «Стороны», заключили настоящий договор о нижеследующем.</w:t>
      </w:r>
    </w:p>
    <w:p>
      <w:pPr>
        <w:pStyle w:val="Nonformat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nformat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color w:val="000000"/>
          <w:spacing w:val="1"/>
          <w:sz w:val="24"/>
          <w:szCs w:val="24"/>
          <w:lang w:eastAsia="ru-RU"/>
        </w:rPr>
      </w:pPr>
      <w:r>
        <w:rPr>
          <w:sz w:val="24"/>
          <w:szCs w:val="24"/>
        </w:rPr>
        <w:t xml:space="preserve">1.1 Настоящий договор заключён в соответствии с </w:t>
      </w:r>
      <w:r>
        <w:rPr>
          <w:color w:val="000000"/>
          <w:spacing w:val="1"/>
          <w:sz w:val="24"/>
          <w:szCs w:val="24"/>
          <w:lang w:eastAsia="ru-RU"/>
        </w:rPr>
        <w:t xml:space="preserve">Положением </w:t>
      </w:r>
      <w:r>
        <w:rPr>
          <w:sz w:val="24"/>
          <w:szCs w:val="24"/>
          <w:lang w:eastAsia="ru-RU"/>
        </w:rPr>
        <w:t xml:space="preserve">по продаже имущества должника </w:t>
      </w:r>
      <w:r>
        <w:rPr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ООО «Злата»</w:t>
      </w:r>
      <w:r>
        <w:rPr>
          <w:iCs/>
          <w:sz w:val="24"/>
          <w:szCs w:val="24"/>
        </w:rPr>
        <w:t xml:space="preserve"> и предложением Покупателя о цене имущества.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 В соответствии с условиями настоящего договора Продавец продаёт Покупателю, а Покупатель приобретает в собственность следующее недвижимое имущество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емельный участок с кадастровым номером: 24:11:0210304:918, площадью 9681 кв.м., - разрешенное использование: под жилищное строительств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является победителем (</w:t>
      </w:r>
      <w:r>
        <w:rPr>
          <w:i/>
          <w:sz w:val="24"/>
          <w:szCs w:val="24"/>
        </w:rPr>
        <w:t>единственным участником</w:t>
      </w:r>
      <w:r>
        <w:rPr>
          <w:sz w:val="24"/>
          <w:szCs w:val="24"/>
        </w:rPr>
        <w:t>) торгов по продаже имущества, указанного в п.1.2. настоящего Договора, проведенных посредством открытых торгов в форме аукциона с открытой формой представления предложения, что подтверждается протоколом № ____ о результатах торгов от 15.10.2024 год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аво собственности Продавца на имущество подтверждаются выпиской из Единого государственного реестра недвижимо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autoSpaceDE w:val="false"/>
        <w:ind w:left="45" w:firstLine="522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5. Покупатель ознакомлен с техническим состоянием имущества, претензий по качеству не имеет. </w:t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ё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709" w:leader="none"/>
        </w:tabs>
        <w:autoSpaceDE w:val="false"/>
        <w:ind w:left="45" w:firstLine="522"/>
        <w:jc w:val="both"/>
        <w:rPr>
          <w:sz w:val="24"/>
          <w:szCs w:val="24"/>
        </w:rPr>
      </w:pPr>
      <w:r>
        <w:rPr>
          <w:sz w:val="24"/>
          <w:szCs w:val="24"/>
        </w:rPr>
        <w:t>2.1 Цена имущества, указанного в пункте 1.2 настоящего договора, установлена в размере ___________ (___________________________) рублей ______ копеек, НДС не облагается и определена протоколом № ____ о результатах торгов от 15.10.2024 года.</w:t>
      </w:r>
    </w:p>
    <w:p>
      <w:pPr>
        <w:pStyle w:val="BodyText2"/>
        <w:ind w:firstLine="567"/>
        <w:rPr/>
      </w:pPr>
      <w:r>
        <w:rPr>
          <w:sz w:val="24"/>
          <w:szCs w:val="24"/>
        </w:rPr>
        <w:t>2.2 Покупатель обязуется уплатить цену имущества, указанную в пункте 2.1 настоящего договора, в следующем поряд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1 Денежные средства в размере ______ (________________________) </w:t>
      </w:r>
      <w:r>
        <w:rPr>
          <w:bCs/>
          <w:sz w:val="24"/>
          <w:szCs w:val="24"/>
        </w:rPr>
        <w:t>рублей ___</w:t>
      </w:r>
      <w:r>
        <w:rPr>
          <w:sz w:val="24"/>
          <w:szCs w:val="24"/>
        </w:rPr>
        <w:t xml:space="preserve"> копеек, должны быть перечислены на основной расчётный счет Продавца, указанный в пункте 8 настоящего договора, не позднее 30 дней со дня заключ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3 Задаток в размере </w:t>
      </w:r>
      <w:r>
        <w:rPr>
          <w:bCs/>
          <w:sz w:val="24"/>
          <w:szCs w:val="24"/>
        </w:rPr>
        <w:t>579 690,00 руб. 00 коп. (пятьсот семьдесят девять тысяч шестьсот девяносто рублей ноль копеек)</w:t>
      </w:r>
      <w:r>
        <w:rPr>
          <w:sz w:val="24"/>
          <w:szCs w:val="24"/>
        </w:rPr>
        <w:t>, внесённый Покупателем на задатковый счёт Продавца, засчитывается в счёт оплаты приобретённого имущества.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4"/>
        </w:rPr>
        <w:t>2.3 Факт оплаты имущества в установленном размере и в указанный срок подтверждается выпиской по счёту Продавц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3.1 Передача имущества, указанного в пункте 1.2 настоящего договора, Продавцом и приём его Покупателем осуществляется в течение 10 (десяти) дней только после полной оплаты имущества, и оформляется путем подписания сторонами соответствующего Акта приёма-передачи </w:t>
      </w:r>
      <w:r>
        <w:rPr>
          <w:color w:val="000000"/>
          <w:sz w:val="24"/>
          <w:szCs w:val="24"/>
        </w:rPr>
        <w:t>имущества. Продавец передаёт, а Покупатель принимает имущество, указанное в пункте 1.2 настоящего</w:t>
      </w:r>
      <w:r>
        <w:rPr>
          <w:sz w:val="24"/>
          <w:szCs w:val="24"/>
        </w:rPr>
        <w:t xml:space="preserve"> договора, в состоянии, существующем на день подписания протокола об итогах торгов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3.2 Право собственности на недвижимое имущество возникает у Покупателя с момента надлежащей государственной регистрации </w:t>
      </w:r>
      <w:r>
        <w:rPr>
          <w:color w:val="000000"/>
          <w:sz w:val="24"/>
          <w:szCs w:val="24"/>
        </w:rPr>
        <w:t>перехода права собственности в соответствующем территориальном органе Федеральной службы государственной регистрации, кадастра и картографии (далее по тексту - Росреестр).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ава и обязанности Сторон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Продавец обязуе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 Передать Покупателю имущество, указанное в пункте 1.2 настоящего договора, в собственность по Акту приёма-передачи имущества в срок, указанный в пункте 3.1 настоящего договора, при условии полного исполнения Покупателем своего обязательства по оплате цены имущества. Акт приёма-передачи составляется и подписывается в двух подлинных экземплярах, имеющих равную юридическую силу, при этом один экземпляр передаётся Покупателю, второй экземпляр – Продавцу.</w:t>
      </w:r>
    </w:p>
    <w:p>
      <w:pPr>
        <w:pStyle w:val="Normal1"/>
        <w:widowControl/>
        <w:ind w:firstLine="567"/>
        <w:jc w:val="both"/>
        <w:rPr/>
      </w:pPr>
      <w:r>
        <w:rPr>
          <w:color w:val="000000"/>
          <w:sz w:val="24"/>
          <w:szCs w:val="24"/>
        </w:rPr>
        <w:t>4.1.2 Обеспечить явку своего уполномоченного представителя в соответствующий территориальный орган Росреестра в согласованное с Покупателем время, для совершения действий по государственной регистрации перехода права собственности на недвижимое имущество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 Обеспечить Покупателю свободный доступ к имуществу, указанному в пункте 1.2 настоящего договора.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 Покупатель обязуется:</w:t>
      </w:r>
    </w:p>
    <w:p>
      <w:pPr>
        <w:pStyle w:val="Normal1"/>
        <w:ind w:firstLine="567"/>
        <w:jc w:val="both"/>
        <w:rPr/>
      </w:pPr>
      <w:r>
        <w:rPr>
          <w:color w:val="000000"/>
          <w:sz w:val="24"/>
          <w:szCs w:val="24"/>
        </w:rPr>
        <w:t>4.2.1 Оплатить имущество, указанное в пункте 1.2 настоящего договора, в порядке и в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2 Принять имущество, указанное в пункте 1.2 настоящего договора, от Продавца по Акту приёма-передачи в срок, указанный в пункте 3.1 настоящего договора.</w:t>
      </w:r>
    </w:p>
    <w:p>
      <w:pPr>
        <w:pStyle w:val="Normal1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 Обеспечить явку своего уполномоченного представителя в соответствующий территориальный орган Росреестра в согласованное с Продавцом время, для совершения действий по государственной регистрации перехода права собственности на недвижимое имущество.</w:t>
      </w:r>
    </w:p>
    <w:p>
      <w:pPr>
        <w:pStyle w:val="Normal1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 Оплатить расходы по государственной регистрации перехода права собственности на недвижимое имущество.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4"/>
        </w:rPr>
        <w:t>5.1 Продавец передаёт, а Покупатель принимает имущество, указанное в пункте 1.2 настоящего договора, в качественном состоянии, существующем на день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2 </w:t>
      </w:r>
      <w:r>
        <w:rPr>
          <w:color w:val="000000"/>
          <w:sz w:val="24"/>
          <w:szCs w:val="24"/>
        </w:rPr>
        <w:t xml:space="preserve">Продавец гарантирует, что имущество, указанное в пункте 1.2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</w:t>
      </w:r>
      <w:r>
        <w:rPr>
          <w:sz w:val="24"/>
          <w:szCs w:val="24"/>
        </w:rPr>
        <w:t>третьих лиц не обременено, под арестом или запрещением не значится.</w:t>
      </w:r>
    </w:p>
    <w:p>
      <w:pPr>
        <w:pStyle w:val="Nonformat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6.1 Сторона, не исполнившая или ненадлежащим образом исполнившая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6.2 В случае нарушения Покупателем срока оплаты имущества, установленного пунктом 2.2 настоящего договора, более чем на пять календарных дней, настоящий договор расторгается Продавцом в одностороннем порядке путём направления Покупателю соответствующего письменного уведомления. В этом случае договор будет считаться расторгнутым с момента получения Покупателем такого заявления, но в любом случае не позднее 5 календарных дней с момента направления извещения Продавцом. Соответственно, задаток, внесённый Покупателем, ему не возвращается, и включается в состав имущества Продавца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6.3 В случае отказа Покупателя от принятия имущества по Акту приёма-передачи, </w:t>
      </w:r>
      <w:r>
        <w:rPr>
          <w:sz w:val="24"/>
          <w:szCs w:val="24"/>
        </w:rPr>
        <w:t xml:space="preserve">Продавец вправе расторгнуть настоящий договор в одностороннем порядке </w:t>
      </w:r>
      <w:r>
        <w:rPr>
          <w:bCs/>
          <w:sz w:val="24"/>
          <w:szCs w:val="24"/>
        </w:rPr>
        <w:t>путём направления Покупателю соответствующего письменного уведомления. В этом случае договор будет считаться расторгнутым с момента получения Покупателем такого заявления, но в любом случае не позднее 5 календарных дней с момента направления извещения Продавцом. Соответственно, задаток, внесённый Покупателем, ему не возвращается, и включается в состав имущества Продавца.</w:t>
      </w:r>
    </w:p>
    <w:p>
      <w:pPr>
        <w:pStyle w:val="211"/>
        <w:spacing w:lineRule="auto" w:line="240" w:before="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 В случае нарушения срока оплаты имущества Покупатель уплачивает Продавцу пеню в размере 0,2% цен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5 Все разногласия, возникающие в связи с исполнением настоящего договора или в связи с ним, разрешаются сторонами путём переговоров. Срок ответа на претензию - 10 дней с момента её получения. При не достижении Сторонами в ходе переговоров согласия, спор подлежит рассмотрению в суде по месту нахождения Ист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</w:t>
      </w:r>
    </w:p>
    <w:p>
      <w:pPr>
        <w:pStyle w:val="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 Настоящий договор вступает в силу с момента его подписания обеими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 Во всё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1"/>
        <w:widowControl/>
        <w:ind w:firstLine="567"/>
        <w:jc w:val="both"/>
        <w:rPr/>
      </w:pPr>
      <w:r>
        <w:rPr>
          <w:color w:val="000000"/>
          <w:sz w:val="24"/>
          <w:szCs w:val="24"/>
        </w:rPr>
        <w:t xml:space="preserve">7.4 Настоящий договор составлен и подписан в четырех подлинных экземплярах, имеющих равную юридическую силу, при этом один экземпляр передаётся Покупателю, два экземпляра – Продавцу и четвертый экземпляр – для соответствующего территориального органа Росреестра. которое будет осуществлять государственную регистрацию перехода права собственности на недвижимое имущество. </w:t>
      </w:r>
    </w:p>
    <w:p>
      <w:pPr>
        <w:pStyle w:val="Style15"/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hanging="0"/>
        <w:jc w:val="center"/>
        <w:rPr/>
      </w:pPr>
      <w:r>
        <w:rPr/>
        <w:t>8. Адреса и платёжные реквизиты Сторон</w:t>
      </w:r>
    </w:p>
    <w:tbl>
      <w:tblPr>
        <w:tblW w:w="102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27"/>
      </w:tblGrid>
      <w:tr>
        <w:trPr>
          <w:trHeight w:val="28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1"/>
              <w:gridCol w:w="4827"/>
            </w:tblGrid>
            <w:tr>
              <w:trPr>
                <w:trHeight w:val="235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right="158" w:firstLine="59"/>
                    <w:jc w:val="both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b/>
                      <w:sz w:val="23"/>
                      <w:szCs w:val="23"/>
                      <w:lang w:eastAsia="ru-RU"/>
                    </w:rPr>
                    <w:t>Продавец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b/>
                      <w:sz w:val="23"/>
                      <w:szCs w:val="23"/>
                      <w:lang w:eastAsia="ru-RU"/>
                    </w:rPr>
                    <w:t>Претендент</w:t>
                  </w:r>
                </w:p>
              </w:tc>
            </w:tr>
            <w:tr>
              <w:trPr>
                <w:trHeight w:val="321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suppressAutoHyphens w:val="false"/>
                    <w:ind w:right="158" w:hanging="0"/>
                    <w:rPr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/>
                      <w:b/>
                      <w:sz w:val="23"/>
                      <w:szCs w:val="23"/>
                      <w:lang w:eastAsia="en-US"/>
                    </w:rPr>
                    <w:t>ООО «Злата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ИНН: </w:t>
                  </w:r>
                  <w:r>
                    <w:rPr>
                      <w:sz w:val="24"/>
                      <w:szCs w:val="24"/>
                    </w:rPr>
                    <w:t xml:space="preserve">2464254792 </w:t>
                  </w: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ОГРН </w:t>
                  </w:r>
                  <w:r>
                    <w:rPr>
                      <w:sz w:val="24"/>
                      <w:szCs w:val="24"/>
                    </w:rPr>
                    <w:t>113246804354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>Юридический адрес: 660021, Город Красноярск, Проспект Мира, Дом 117, Помещение 1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/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Адрес для корреспонденции: </w:t>
                  </w:r>
                  <w:r>
                    <w:rPr>
                      <w:sz w:val="24"/>
                      <w:szCs w:val="24"/>
                    </w:rPr>
                    <w:t>119602, г. Москва, а/я 16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  <w:t xml:space="preserve">р/счет № </w:t>
                  </w:r>
                  <w:r>
                    <w:rPr>
                      <w:sz w:val="24"/>
                      <w:szCs w:val="24"/>
                    </w:rPr>
                    <w:t xml:space="preserve">40702810100770000887 </w:t>
                  </w:r>
                  <w:r>
                    <w:rPr>
                      <w:rFonts w:eastAsia="Microsoft YaHei"/>
                      <w:color w:val="000000"/>
                      <w:sz w:val="23"/>
                      <w:szCs w:val="23"/>
                      <w:lang w:eastAsia="en-US"/>
                    </w:rPr>
                    <w:t xml:space="preserve">в </w:t>
                  </w:r>
                  <w:r>
                    <w:rPr>
                      <w:sz w:val="24"/>
                      <w:szCs w:val="24"/>
                    </w:rPr>
                    <w:t>ПАО "БАНК УРАЛСИБ"</w:t>
                  </w:r>
                  <w:r>
                    <w:rPr>
                      <w:rFonts w:eastAsia="Microsoft YaHei"/>
                      <w:color w:val="000000"/>
                      <w:sz w:val="23"/>
                      <w:szCs w:val="23"/>
                      <w:lang w:eastAsia="en-US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Microsoft YaHei"/>
                      <w:color w:val="000000"/>
                      <w:sz w:val="23"/>
                      <w:szCs w:val="23"/>
                      <w:lang w:eastAsia="en-US"/>
                    </w:rPr>
                    <w:t>к/с 40702810100770000887, БИК 04452578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autoSpaceDE w:val="false"/>
                    <w:ind w:right="158" w:hanging="0"/>
                    <w:jc w:val="both"/>
                    <w:rPr>
                      <w:rFonts w:eastAsia="Calibri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sz w:val="23"/>
                      <w:szCs w:val="23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suppressAutoHyphens w:val="false"/>
                    <w:autoSpaceDE w:val="false"/>
                    <w:ind w:right="158" w:hanging="0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 xml:space="preserve">Конкурсный  управляющий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1" w:leader="none"/>
                    </w:tabs>
                    <w:suppressAutoHyphens w:val="false"/>
                    <w:autoSpaceDE w:val="false"/>
                    <w:ind w:right="158"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right="158" w:firstLine="59"/>
                    <w:jc w:val="both"/>
                    <w:rPr/>
                  </w:pPr>
                  <w:r>
                    <w:rPr>
                      <w:sz w:val="23"/>
                      <w:szCs w:val="23"/>
                      <w:lang w:eastAsia="ru-RU"/>
                    </w:rPr>
                    <w:t>______________________ Артамонов Б.А.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b/>
                      <w:iCs/>
                      <w:color w:val="000000"/>
                      <w:sz w:val="23"/>
                      <w:szCs w:val="23"/>
                    </w:rPr>
                    <w:t>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Адрес: 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/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rFonts w:eastAsia="Calibri"/>
                      <w:iCs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ind w:firstLine="567"/>
                    <w:jc w:val="both"/>
                    <w:rPr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_______________ /________________ /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</w:tblGrid>
            <w:tr>
              <w:trPr>
                <w:trHeight w:val="235" w:hRule="atLeast"/>
              </w:trPr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Покупатель</w:t>
                  </w:r>
                </w:p>
              </w:tc>
            </w:tr>
            <w:tr>
              <w:trPr>
                <w:trHeight w:val="2672" w:hRule="atLeast"/>
              </w:trPr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iCs/>
                      <w:color w:val="000000"/>
                      <w:sz w:val="24"/>
                      <w:szCs w:val="24"/>
                    </w:rPr>
                    <w:t>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Адрес: 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rFonts w:eastAsia="Calibri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_______________ /________________ /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94" w:top="1025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sz w:val="18"/>
        <w:szCs w:val="18"/>
      </w:rPr>
    </w:pPr>
    <w:r>
      <w:rPr>
        <w:sz w:val="18"/>
        <w:szCs w:val="18"/>
      </w:rPr>
      <w:t>____________________ Продавец</w:t>
      <w:tab/>
      <w:tab/>
      <w:tab/>
      <w:tab/>
      <w:tab/>
      <w:tab/>
      <w:tab/>
      <w:t>________________ Покупатель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aragraph">
    <w:name w:val="paragraph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имвол нумерации"/>
    <w:qFormat/>
    <w:rPr>
      <w:sz w:val="22"/>
      <w:szCs w:val="26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тиль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5">
    <w:name w:val="Обычный 1"/>
    <w:basedOn w:val="Normal"/>
    <w:qFormat/>
    <w:pPr>
      <w:spacing w:lineRule="auto" w:line="360" w:before="60" w:after="6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2:00Z</dcterms:created>
  <dc:creator>Сергей Ф.</dc:creator>
  <dc:description/>
  <cp:keywords/>
  <dc:language>en-US</dc:language>
  <cp:lastModifiedBy>Aleksey Yashechkin</cp:lastModifiedBy>
  <cp:lastPrinted>2005-10-07T11:42:00Z</cp:lastPrinted>
  <dcterms:modified xsi:type="dcterms:W3CDTF">2024-08-23T09:29:00Z</dcterms:modified>
  <cp:revision>3</cp:revision>
  <dc:subject/>
  <dc:title>Договор задатка № ______</dc:title>
</cp:coreProperties>
</file>