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АР "СТРОИТЕ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страханской области от 22 марта 2018 г. (резолютивная часть объявлена 22 марта 2018 г.) по делу № А06-6821/2012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СПАР "СТРОИТ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30008198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60287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, Астраханская обл, Красноярский р-н, Аксарайский 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АР "СТРОИТЕ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а Алекс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страханской области от 22 марта 2018 г. (резолютивная часть объявлена 22 марта 2018 г.) по делу № А06-6821/201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СПАР "СТРОИТ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30008198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60287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, Астраханская обл, Красноярский р-н, Аксарайский 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35:00Z</dcterms:created>
  <dc:creator>user</dc:creator>
  <dc:description/>
  <cp:keywords/>
  <dc:language>en-US</dc:language>
  <cp:lastModifiedBy>user</cp:lastModifiedBy>
  <dcterms:modified xsi:type="dcterms:W3CDTF">2024-07-14T14:35:00Z</dcterms:modified>
  <cp:revision>2</cp:revision>
  <dc:subject/>
  <dc:title/>
</cp:coreProperties>
</file>