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bookmarkStart w:id="0" w:name="_Hlk503981710"/>
      <w:bookmarkStart w:id="1" w:name="_Hlk503981470"/>
      <w:bookmarkEnd w:id="0"/>
      <w:bookmarkEnd w:id="1"/>
      <w:r>
        <w:rPr>
          <w:rFonts w:cs="Times New Roman" w:ascii="Times New Roman" w:hAnsi="Times New Roman"/>
          <w:b/>
          <w:bCs/>
        </w:rPr>
        <w:t>ДОГОВОР КУПЛИ-ПРОДАЖИ</w:t>
        <w:br/>
        <w:t>(проект)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bookmarkStart w:id="2" w:name="_Hlk503981710"/>
      <w:bookmarkEnd w:id="2"/>
      <w:r>
        <w:rPr>
          <w:rFonts w:cs="Times New Roman" w:ascii="Times New Roman" w:hAnsi="Times New Roman"/>
          <w:lang w:val="en-US" w:eastAsia="en-US"/>
        </w:rPr>
        <w:t>«__» _______________ 2024г.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_Hlk513545230"/>
      <w:r>
        <w:rPr>
          <w:rFonts w:cs="Times New Roman" w:ascii="Times New Roman" w:hAnsi="Times New Roman"/>
          <w:sz w:val="24"/>
          <w:szCs w:val="24"/>
        </w:rPr>
        <w:t>Пазухин Владимир Федорович</w:t>
      </w:r>
      <w:r>
        <w:rPr>
          <w:rFonts w:cs="Times New Roman" w:ascii="Times New Roman" w:hAnsi="Times New Roman"/>
          <w:lang w:val="en-US" w:eastAsia="en-US"/>
        </w:rPr>
        <w:t>,</w:t>
      </w:r>
      <w:r>
        <w:rPr>
          <w:rFonts w:cs="Times New Roman" w:ascii="Times New Roman" w:hAnsi="Times New Roman"/>
        </w:rPr>
        <w:t xml:space="preserve"> именуемая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Володиной Елены Валерьевны</w:t>
      </w:r>
      <w:r>
        <w:rPr>
          <w:rFonts w:cs="Times New Roman" w:ascii="Times New Roman" w:hAnsi="Times New Roman"/>
        </w:rPr>
        <w:t>, действующей на основании</w:t>
      </w:r>
      <w:bookmarkEnd w:id="3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Решения Арбитражного суда </w:t>
      </w:r>
      <w:r>
        <w:rPr>
          <w:rFonts w:cs="Times New Roman" w:ascii="Times New Roman" w:hAnsi="Times New Roman"/>
          <w:sz w:val="24"/>
          <w:szCs w:val="24"/>
        </w:rPr>
        <w:t>Тульской области от 13.02.2024 г. по делу № А68-12453/2023</w:t>
      </w:r>
      <w:r>
        <w:rPr>
          <w:rFonts w:cs="Times New Roman" w:ascii="Times New Roman" w:hAnsi="Times New Roman"/>
        </w:rPr>
        <w:t>, с одной стороны, и _______________________________________, именуемый в дальнейшем «Покупатель», действующий на основании ______________________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</w:p>
    <w:p>
      <w:pPr>
        <w:pStyle w:val="Normal"/>
        <w:ind w:left="720" w:right="1" w:hanging="0"/>
        <w:rPr>
          <w:rFonts w:ascii="Times New Roman" w:hAnsi="Times New Roman" w:cs="Times New Roman"/>
          <w:szCs w:val="14"/>
        </w:rPr>
      </w:pPr>
      <w:r>
        <w:rPr>
          <w:highlight w:val="white"/>
        </w:rPr>
        <w:t>Жилая недвижимость – квартира, адрес:РОССИЯ, Тульская обл, Ясногорский р-н, д Тайдаково, ул Школьная, д.4, кв.7</w:t>
      </w:r>
      <w:r>
        <w:rPr>
          <w:rFonts w:cs="Calibri"/>
          <w:highlight w:val="white"/>
        </w:rPr>
        <w:t xml:space="preserve"> ,</w:t>
      </w:r>
      <w:r>
        <w:rPr>
          <w:highlight w:val="white"/>
        </w:rPr>
        <w:t>кадастровый номер 71:23:070110:595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</w:t>
        <w:tab/>
        <w:t>Настоящий договор заключается Сторонами в порядке, установленном Федеральным законом от 26.10.2002 N 127-ФЗ «О несостоятельности (банкротстве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Покупатель должен уплатить стоимость Имущества, указанную в пункте 3.1 настоящего Договора, в течение 30 дней после подписания настоящего договора. Оплата производится путем перечисления денежных средств на расчетный счет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ие права собственности на имущество (государственная регистрация) и его передача осуществляется после его полной оплаты в соответствии с законодательством Российской Федерации, настоящим Договором и условиям тор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Передача Имущества должна быть осуществлена после оформления перехода права собствен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4. Расходы, связанные с государственной регистрацией права собственности, возлагаются на покупателя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 Стороны предусматривают возможность государственной регистрации настоящего Договора в многофункциональных центрах (МФЦ) по экстерриториальному принципу по выбору Продав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разделе 3 настоящего Договора, считается отказом Покупателя от исполнения обязательств по оплате Имущества. В этом случае,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</w:t>
      </w:r>
      <w:r>
        <w:rPr>
          <w:rFonts w:cs="Times New Roman" w:ascii="Times New Roman" w:hAnsi="Times New Roman"/>
        </w:rPr>
        <w:t>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четырех экземплярах, имеющих одинаковую юридическую силу, по одному экземпляру для каждой из Сторон.</w:t>
      </w:r>
    </w:p>
    <w:p>
      <w:pPr>
        <w:pStyle w:val="Style16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азухин Владимир Фёдорович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.06.1972 года рожде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с. Кишмиши, Курдайского района Джамбульской област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713602081382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 071-026-695 37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регистрации: Тульская область, Ясногорский район, д. Тайдаково, ул. Школьная, д. 4, кв. 7. Банковск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реквизи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визиты счет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 получателя: Ульяновское отделение N8588/025 ПАО Сбербанк г. Ульянов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/счет банка: 301018100000000006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банка: 0473086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банка: 7325020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: 77070838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 получателя: 40817.810.4.6900.223706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атель: Пазухин Владимир Фёдорович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гражданки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зухина Владимира Фёдорович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олодина Е.В.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 ___________________ 2024г.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зухин Владимир Федорович</w:t>
      </w:r>
      <w:r>
        <w:rPr>
          <w:rFonts w:cs="Times New Roman" w:ascii="Times New Roman" w:hAnsi="Times New Roman"/>
          <w:lang w:val="en-US" w:eastAsia="en-US"/>
        </w:rPr>
        <w:t>,</w:t>
      </w:r>
      <w:r>
        <w:rPr>
          <w:rFonts w:cs="Times New Roman" w:ascii="Times New Roman" w:hAnsi="Times New Roman"/>
        </w:rPr>
        <w:t xml:space="preserve"> именуемая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Володиной Елены Валерьевны</w:t>
      </w:r>
      <w:r>
        <w:rPr>
          <w:rFonts w:cs="Times New Roman" w:ascii="Times New Roman" w:hAnsi="Times New Roman"/>
        </w:rPr>
        <w:t xml:space="preserve">, действующей на основании </w:t>
      </w:r>
      <w:r>
        <w:rPr>
          <w:rFonts w:cs="Times New Roman" w:ascii="Times New Roman" w:hAnsi="Times New Roman"/>
          <w:lang w:val="en-US" w:eastAsia="en-US"/>
        </w:rPr>
        <w:t xml:space="preserve">Решения Арбитражного суда </w:t>
      </w:r>
      <w:r>
        <w:rPr>
          <w:rFonts w:cs="Times New Roman" w:ascii="Times New Roman" w:hAnsi="Times New Roman"/>
          <w:sz w:val="24"/>
          <w:szCs w:val="24"/>
        </w:rPr>
        <w:t>Тульской области от 13.02.2024 г. по делу № А68-12453/2023</w:t>
      </w:r>
      <w:r>
        <w:rPr>
          <w:rFonts w:cs="Times New Roman" w:ascii="Times New Roman" w:hAnsi="Times New Roman"/>
        </w:rPr>
        <w:t>, с одной стороны, и _______________________________________, именуемый в дальнейшем «Покупатель», действующий на основании ________________________________, с другой стороны, вместе именуемые «Стороны», составили настоящий Акт приема-передачи о нижеследующем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 исполнение раздела 2 Договора купли продажи от __.___________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highlight w:val="white"/>
        </w:rPr>
        <w:t>квартира, адрес:РОССИЯ, Тульская обл, Ясногорский р-н, д Тайдаково, ул Школьная, д.4, кв.7, кадастровый номер 71:23:070110:595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Настоящий акт составлен в двух экземплярах, имеющих одинаковую юридическую силу, по одному </w:t>
      </w:r>
      <w:r>
        <w:rPr/>
        <w:t>экземпляру для каждой из Сторон.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 xml:space="preserve">Пазухин Владимир Фёдорович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 xml:space="preserve">17.06.1972 года рожде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 xml:space="preserve">место рождения: с. Кишмиши, Курдайского района Джамбульской област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 xml:space="preserve">ИНН 713602081382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 xml:space="preserve">СНИЛС 071-026-695 37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адрес регистрации: Тульская область, Ясногорский район, д. Тайдаково, ул. Школьная, д. 4, кв. 7. Банковские реквизи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Реквизиты счет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Банк получателя: Ульяновское отделение N8588/025 ПАО Сбербанк г. Ульянов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Кор/счет банка: 301018100000000006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БИК банка: 0473086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КПП банка: 7325020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ИНН: 77070838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Счет получателя: 40817.810.4.6900.223706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 xml:space="preserve">Получател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зухин Владимир Фёдорович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 xml:space="preserve">Финансовый управляющий гражданк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азухина Владимира Фёдо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______________________  Володина Е.В.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6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4" w:name="_Hlk503981470"/>
      <w:bookmarkStart w:id="5" w:name="_Hlk503981470"/>
      <w:bookmarkEnd w:id="5"/>
    </w:p>
    <w:sectPr>
      <w:type w:val="continuous"/>
      <w:pgSz w:w="11906" w:h="16838"/>
      <w:pgMar w:left="1701" w:right="850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20:47:00Z</dcterms:created>
  <dc:creator>Роман Кузнецов</dc:creator>
  <dc:description/>
  <cp:keywords/>
  <dc:language>en-US</dc:language>
  <cp:lastModifiedBy>E</cp:lastModifiedBy>
  <cp:lastPrinted>2023-04-03T17:22:00Z</cp:lastPrinted>
  <dcterms:modified xsi:type="dcterms:W3CDTF">2024-08-26T18:52:00Z</dcterms:modified>
  <cp:revision>17</cp:revision>
  <dc:subject/>
  <dc:title>ДОГОВОР КУПЛИ-ПРОДАЖИ</dc:title>
</cp:coreProperties>
</file>