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род __________                                                _______________________  </w:t>
      </w:r>
      <w:r>
        <w:rPr>
          <w:b/>
          <w:bCs/>
          <w:sz w:val="22"/>
          <w:szCs w:val="22"/>
        </w:rPr>
        <w:t>________________20_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bookmarkStart w:id="0" w:name="_Hlk153820157"/>
      <w:r>
        <w:rPr>
          <w:bCs/>
          <w:sz w:val="22"/>
          <w:szCs w:val="22"/>
          <w:shd w:fill="FFFFFF" w:val="clear"/>
        </w:rPr>
        <w:t xml:space="preserve"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конкурсный управляющий ООО «САНАДЕЙ ПЛЮС» (ОГРН 1027739741677, ИНН 7709202232, адрес: 109156, г. Москва, ул. Авиаконструктора Миля, д. 1, жт.1, пом.4, ком.9), действующая на основании </w:t>
      </w:r>
      <w:bookmarkEnd w:id="0"/>
      <w:r>
        <w:rPr>
          <w:bCs/>
          <w:sz w:val="22"/>
          <w:szCs w:val="22"/>
          <w:shd w:fill="FFFFFF" w:val="clear"/>
        </w:rPr>
        <w:t xml:space="preserve">Определения АС города Москвы от 02.05.2023 г. по делу № А40-323774/2019, процедура конкурсного производства,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bCs/>
          <w:sz w:val="22"/>
          <w:szCs w:val="22"/>
          <w:shd w:fill="FFFFFF" w:val="clear"/>
        </w:rPr>
        <w:t>ООО «Контур»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2. Имущество принадлежит Продавцу на праве собственности,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не зарегистрировано ограничение (обременение) права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руб. ___ копеек, в том числе НДС - ________ руб. в течение ____ дней, после подписания настоящего договора. Оплата производится на расчетный счет </w:t>
      </w:r>
      <w:bookmarkStart w:id="1" w:name="_Hlk153820197"/>
      <w:r>
        <w:rPr>
          <w:bCs/>
          <w:sz w:val="22"/>
          <w:szCs w:val="22"/>
          <w:shd w:fill="FFFFFF" w:val="clear"/>
        </w:rPr>
        <w:t>ООО «САНАДЕЙ ПЛЮС» ИНН/ КПП: 7709202232/772101001 Расчетный счет: 40702810960320002844 Банк: Отделение №5230 Сбербанка России г. Ставрополь БИК 040702615 Кор. счет: 30101810907020000615.</w:t>
      </w:r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4079"/>
      </w:tblGrid>
      <w:tr>
        <w:trPr>
          <w:trHeight w:val="27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75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ОО «САНАДЕЙ ПЛЮС» 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ИНН/ КПП: 7709202232/772101001</w:t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Расчетный счет: 40702810960320002844</w:t>
            </w:r>
          </w:p>
          <w:p>
            <w:pPr>
              <w:pStyle w:val="Standard"/>
              <w:ind w:right="7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к: Отделение №5230 Сбербанка России г. Ставрополь</w:t>
            </w:r>
          </w:p>
          <w:p>
            <w:pPr>
              <w:pStyle w:val="Standard"/>
              <w:ind w:right="7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 040702615</w:t>
            </w:r>
          </w:p>
          <w:p>
            <w:pPr>
              <w:pStyle w:val="Standard"/>
              <w:ind w:right="75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. счет: 301018109070200006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Конкурсный управляющий __________ Мусалавова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</w:t>
            </w:r>
            <w:r>
              <w:rPr/>
              <w:t>м.п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3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24-08-26T10:57:00Z</dcterms:modified>
  <cp:revision>3</cp:revision>
  <dc:subject/>
  <dc:title>Приложение № 1</dc:title>
</cp:coreProperties>
</file>