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дар</w:t>
        <w:tab/>
        <w:tab/>
        <w:t xml:space="preserve">  </w:t>
        <w:tab/>
        <w:tab/>
        <w:tab/>
        <w:t xml:space="preserve">                                           «___» _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>Егоров Владимир Викторович (ИНН 231298363900, СНИЛС 122-127-076-02, адрес: 350912, Краснодарский край, г. Краснодар, Карасунский округ, ул. Юго-Восточная, д. 13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12.05.2023 г. Арбитражного суда Краснодарского края по делу №А32-52617/2022 32/377-Б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Егоров Владимир Викторович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ИНН 231298363900,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450175892226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5004763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/с 30101810150040000763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ФИЛИАЛ "ЦЕНТРАЛЬНЫЙ" ПАО "СОВКОМБАНК"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08-28T09:32:00Z</dcterms:modified>
  <cp:revision>11</cp:revision>
  <dc:subject/>
  <dc:title>ДОГОВОР</dc:title>
</cp:coreProperties>
</file>