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2"/>
          <w:szCs w:val="22"/>
        </w:rPr>
        <w:t xml:space="preserve">г._________________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«____» ________ 2024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«Продавец», 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1.1. </w:t>
      </w:r>
      <w:r>
        <w:rPr>
          <w:sz w:val="22"/>
          <w:szCs w:val="22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2"/>
          <w:szCs w:val="2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2"/>
          <w:szCs w:val="22"/>
        </w:rPr>
        <w:t>Имущество, указанное в п.1.1 настоящего договора 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окупатель обязан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2"/>
          <w:szCs w:val="22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2"/>
          <w:szCs w:val="22"/>
        </w:rPr>
        <w:t xml:space="preserve">2.3.3. </w:t>
      </w:r>
      <w:r>
        <w:rPr>
          <w:color w:val="000000"/>
          <w:sz w:val="22"/>
          <w:szCs w:val="22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2"/>
          <w:szCs w:val="22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3.4. </w:t>
      </w:r>
      <w:r>
        <w:rPr>
          <w:color w:val="000000"/>
          <w:spacing w:val="5"/>
          <w:sz w:val="22"/>
          <w:szCs w:val="22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2"/>
          <w:szCs w:val="22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2"/>
          <w:szCs w:val="22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2"/>
          <w:szCs w:val="22"/>
        </w:rPr>
        <w:t xml:space="preserve">суммы, указанной в п.3.2 </w:t>
      </w:r>
      <w:r>
        <w:rPr>
          <w:color w:val="000000"/>
          <w:spacing w:val="2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3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Покупатель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4.5. Все риски, связанные с регистрацией прав в отношении приобретаемого покупателем имущества, несет Покупател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2"/>
          <w:szCs w:val="22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се уведомления и сообщения должны направляться в письменной форме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вижев Аслан Умарович, 17.03.1994 г.р., 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: Карачаево-Черкесская Республика, г. Черкесск, ул. Космонавтов, </w:t>
            </w:r>
          </w:p>
          <w:p>
            <w:pPr>
              <w:pStyle w:val="Normal"/>
              <w:snapToGrid w:val="false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0А, кв. 67, ИНН: 091703433617, СНИЛС 175-907-696 22, в лице финансового управляющего  Габараева Вячеслава Омариевича (ИНН 860328098300, СНИЛС 099-769-694 81), 354000 , г. Сочи, ул. Воровского, д. 1/2, а/я 464), действующего на основании Решения Арбитражного суда Карачаево-Черкесской Республики по делу №А25-3523/2021 от 28.09.2023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 Габараев В.О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b/>
                <w:sz w:val="22"/>
                <w:szCs w:val="22"/>
              </w:rPr>
              <w:t>/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05-27T11:44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