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ru-RU"/>
        </w:rPr>
        <w:t>Давыдов Александр Михайлович, 19.06.1970 г.р., уроженец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рсаков Сахалинской области, ИНН 650600192366, СНИЛС 073-013-695 34, регистрация: 385007, Республика Адыгея, г. Майкоп, х. Гавердовский, ул. Васильковая, д.45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задатковый счет электронной торговой площадки   ООО «ТендерСтандарт», по следующим реквизита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Н 6163109679, КПП 770401001, АО «Таганрогбанк» г. Таганрог, р/с 40702810800000000753, к/с 30101810960150000946, 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Все риски, связанные с регистрацией прав в отношении реализуемого (приобретаемого) покупателем имущества, несет Покупатель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г. Москвы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3:00Z</dcterms:created>
  <dc:creator>Николай</dc:creator>
  <dc:description/>
  <cp:keywords/>
  <dc:language>en-US</dc:language>
  <cp:lastModifiedBy>Юлия</cp:lastModifiedBy>
  <dcterms:modified xsi:type="dcterms:W3CDTF">2024-09-0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