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нансовый управляющий Петрова Алексея Николаевича - Артамонов Борис Александрович, именуемый в дальнейшем «Продавец», действующий на основании определения Арбитражного суда города Москвы от 16 августа 2022 г. по делу № А40-148107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поре не состоит, не является предметом залога и не обременено другими правами третьих лиц, не названными Продавцом в объявлении о торгах или иным образом сообщенными покуп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перехода права собственности на Имущество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календарных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Алексея Никола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рождения: 28.03.1966 г., место рождения: Челябинская обл., гор. Магнитогорск, СНИЛС 079-088-119 03, ИНН 550400643153, последнее известное место жительства (адрес регистрации): 125284, г. Москва, шоссе Хорошёвское, д. 16, корп. 1, кв. 14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 Борис Александрович (ИНН 774302945360, СНИЛС 013-301-747 87, адрес для направления корреспонденции финансовому управляющему: 119602, г. Москва, а/я 161, 1806929@mail.ru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тамонов Б.А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Финансовый управляющий Петрова Алексея Николаевича - Артамонов Борис Александрович, именуемый в дальнейшем «Продавец», действующий на основании определения Арбитражного суда города Москвы от 16 августа 2022 г. по делу № А40-148107/202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Алексея Никола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рождения: 28.03.1966 г., место рождения: Челябинская обл., гор. Магнитогорск, СНИЛС 079-088-119 03, ИНН 550400643153, последнее известное место жительства (адрес регистрации): 125284, г. Москва, шоссе Хорошёвское, д. 16, корп. 1, кв. 14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 Борис Александрович (ИНН 774302945360, СНИЛС 013-301-747 87, адрес для направления корреспонденции финансовому управляющему: 119602, г. Москва, а/я 161, 1806929@mail.ru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тамонов Б.А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4-09-24T16:47:00Z</dcterms:modified>
  <cp:revision>20</cp:revision>
  <dc:subject/>
  <dc:title/>
</cp:coreProperties>
</file>