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, 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ТендерСтандарт", размещенной на сайте в сети Интернет www.tenderstandar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имеющиеся документы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800110004654, ПАО банк "Фк Открытие", БИК 044525985, к/с 3010181030000000098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 (Чуясов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800110004654, ПАО банк "Фк Открытие", БИК 044525985, к/с 3010181030000000098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 (Чуясов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Andrei Chuiasov</cp:lastModifiedBy>
  <dcterms:modified xsi:type="dcterms:W3CDTF">2024-09-13T12:22:00Z</dcterms:modified>
  <cp:revision>18</cp:revision>
  <dc:subject/>
  <dc:title/>
</cp:coreProperties>
</file>