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. </w:t>
            </w:r>
            <w:r>
              <w:rPr>
                <w:color w:val="000000"/>
                <w:lang w:val="ru-RU"/>
              </w:rPr>
              <w:t>Санкт-Петербург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__ _______</w:t>
            </w:r>
            <w:r>
              <w:rPr>
                <w:color w:val="000000"/>
              </w:rPr>
              <w:t xml:space="preserve"> 2024 г.</w:t>
            </w:r>
          </w:p>
        </w:tc>
      </w:tr>
    </w:tbl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Конкурсный управляющий ООО "ТОРГОВЫЙ ДОМ СМОЛЕНКА" (ОГРН 1037800033567, ИНН 7801012762, адрес: 199155, г. Санкт-Петербург, г Санкт-Петербург, пр-кт Кима, 4, А) Дорошенко (Чуясова) Ирина Викторовна, именуемый в дальнейшем «Организатор торгов», действующий на основании решения Арбитражного суда города Санкт-Петербурга и Ленинградской области от 21.06.2023 по делу № А56-109792/2022 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редмет договора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 xml:space="preserve">1.1. В соответствии с условиями настоящего Договора Заявитель для участия в торгах по продаже имущества ООО "ТОРГОВЫЙ ДОМ СМОЛЕНКА" по лоту № __: ________________________ (далее по тексту – Предмет торгов), проводимых на электронной торговой площадке ООО "ТендерСтандарт", размещенной на сайте 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tenderstandart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орядок внесения задатка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2.1. Задаток должен быть внесен Заявителем на расчетный счет Организатора торгов, указанный в разделе 4 настоящего договора, 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ООО "ТОРГОВЫЙ ДОМ СМОЛЕНКА", проводимых на ЭТП ООО "ТендерСтандарт", лот № __»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Заключительные положения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города Санкт-Петербурга и Ленинградской области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явитель</w:t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курсный управляющий</w:t>
              <w:br/>
              <w:t>ООО "ТОРГОВЫЙ ДОМ СМОЛЕНКА"</w:t>
              <w:br/>
            </w:r>
            <w:r>
              <w:rPr>
                <w:rFonts w:eastAsia="Aptos"/>
                <w:color w:val="000000"/>
                <w:lang w:val="ru-RU"/>
              </w:rPr>
              <w:t>р/с 40702810000050015943 (специальный счет должника для задатков)</w:t>
              <w:br/>
              <w:t xml:space="preserve">в Ф-Л СЕВЕРО-ЗАПАДНЫЙ ПАО БАНК "ФК ОТКРЫТИЕ", </w:t>
              <w:br/>
              <w:t>БИК 044030795, к/с 30101810540300000795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 xml:space="preserve">______________ </w:t>
            </w:r>
            <w:r>
              <w:rPr>
                <w:lang w:val="en-US" w:eastAsia="en-US"/>
              </w:rPr>
              <w:t>И.В. Дорошенко (Чуясова)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 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6:49:00Z</dcterms:created>
  <dc:creator>9918</dc:creator>
  <dc:description/>
  <cp:keywords/>
  <dc:language>en-US</dc:language>
  <cp:lastModifiedBy>Andrei Chuiasov</cp:lastModifiedBy>
  <dcterms:modified xsi:type="dcterms:W3CDTF">2024-09-13T12:22:00Z</dcterms:modified>
  <cp:revision>7</cp:revision>
  <dc:subject/>
  <dc:title/>
</cp:coreProperties>
</file>