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Комсомоль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итарова Эльбруса Русла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11.199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Комсомольское СО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110838739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Северная Осетия - Алания, с.Комсомольское, ул.Таутиева,  двлд.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лаев Батраз Борис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Северная Осетия - Алании от 02.04.2024 г. по делу № А61-1034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итарова Эльбруса Русл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итарова Эльбруса Русл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Северная Осетия - Алани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тарова Эльбруса Русл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.Б. Ло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6:00Z</dcterms:created>
  <dc:creator>Ama</dc:creator>
  <dc:description/>
  <dc:language>en-US</dc:language>
  <cp:lastModifiedBy>Ama</cp:lastModifiedBy>
  <dcterms:modified xsi:type="dcterms:W3CDTF">2024-10-09T12:16:00Z</dcterms:modified>
  <cp:revision>2</cp:revision>
  <dc:subject/>
  <dc:title/>
</cp:coreProperties>
</file>